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  <w:sz w:val="20"/>
          <w:szCs w:val="20"/>
        </w:rPr>
        <w:t>Formularz zamówienia reklamy „Stanówka 2022 – Młode ogiery” w kwartalniku Hodowca i Jeździe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lamodaw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7987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on/NIP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zamawiająca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 email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ówienie reklamy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Zamawiam reklam</w:t>
      </w:r>
      <w:r>
        <w:rPr>
          <w:rFonts w:eastAsia="TimesNewRoman" w:cs="Arial" w:ascii="Arial" w:hAnsi="Arial"/>
          <w:sz w:val="20"/>
          <w:szCs w:val="20"/>
        </w:rPr>
        <w:t xml:space="preserve">ę „Stanówka 2022 – Młode ogiery”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kwartalniku Hodowca i Jeździec według poniższego opisu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tem członkiem PZHK</w:t>
            </w:r>
          </w:p>
        </w:tc>
        <w:tc>
          <w:tcPr>
            <w:tcW w:w="3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jestem członkiem PZH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ła str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 zł netto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 zł netto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4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zł netto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Wysyłając niniejszy formularz, wyr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m zgod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na wystawienie faktury VAT bez mojego podpisu. Faktura zostanie zamówiona na podstawie powyższego zamówi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Płatno</w:t>
      </w:r>
      <w:r>
        <w:rPr>
          <w:rFonts w:eastAsia="TimesNewRoman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 xml:space="preserve"> po ukazaniu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reklamy na podstawie faktury VA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Reklamodawca oświadcza, że posiada prawa autorskie lub prawa do przetwarzania wszelkich materiałów załączonych do niniejszego zamówienia i przeznaczonych do wykorzystani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yższe zamówienie jest wiążącym strony dokumentem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Wyra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am zgod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ę </w:t>
      </w:r>
      <w:r>
        <w:rPr>
          <w:rFonts w:eastAsia="Times New Roman" w:cs="Arial" w:ascii="Arial" w:hAnsi="Arial"/>
          <w:i/>
          <w:iCs/>
          <w:sz w:val="16"/>
          <w:szCs w:val="16"/>
        </w:rPr>
        <w:t>na przetwarzanie moich danych osobowych dla celów zwi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nych z obsług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reklamy w czasopi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mie Hodowca i Jeździec (zgodnie z Ustaw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z dnia 29.08.1997 o Ochronie Danych Osobowych Dz.U. nr 133 poz. 883). Jednocze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nie o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wiadczam, 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e zostałem poinformowany, i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ż </w:t>
      </w:r>
      <w:r>
        <w:rPr>
          <w:rFonts w:eastAsia="Times New Roman" w:cs="Arial" w:ascii="Arial" w:hAnsi="Arial"/>
          <w:i/>
          <w:iCs/>
          <w:sz w:val="16"/>
          <w:szCs w:val="16"/>
        </w:rPr>
        <w:t>mam prawo wgl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du do swoich danych osobowych oraz mo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liwo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ść </w:t>
      </w:r>
      <w:r>
        <w:rPr>
          <w:rFonts w:eastAsia="Times New Roman" w:cs="Arial" w:ascii="Arial" w:hAnsi="Arial"/>
          <w:i/>
          <w:iCs/>
          <w:sz w:val="16"/>
          <w:szCs w:val="16"/>
        </w:rPr>
        <w:t>ich poprawiania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ane konia do reklamy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0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onia i rasa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encji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cja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ca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Rodowód konia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0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</w:tbl>
    <w:p>
      <w:pPr>
        <w:pStyle w:val="Normal"/>
        <w:autoSpaceDE w:val="false"/>
        <w:rPr>
          <w:rFonts w:ascii="Arial" w:hAnsi="Arial" w:eastAsia="EvelethRegular-Bold" w:cs="Arial"/>
          <w:b/>
          <w:b/>
          <w:bCs/>
          <w:color w:val="000000"/>
          <w:sz w:val="18"/>
          <w:szCs w:val="18"/>
        </w:rPr>
      </w:pPr>
      <w:r>
        <w:rPr>
          <w:rFonts w:eastAsia="EvelethRegular-Bold" w:cs="Arial" w:ascii="Arial" w:hAnsi="Arial"/>
          <w:b/>
          <w:bCs/>
          <w:color w:val="000000"/>
          <w:sz w:val="18"/>
          <w:szCs w:val="1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8013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ko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is kariery użytkowej konia będzie weryfikowany z bazą PZHK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 xml:space="preserve">1/4 do 500 znaków ze spacjami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>1/2 do 900 znaków ze spacjam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 xml:space="preserve">1 do 1000 znaków ze spacjam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: </w:t>
            </w:r>
          </w:p>
          <w:p>
            <w:pPr>
              <w:pStyle w:val="Normal"/>
              <w:rPr>
                <w:rFonts w:ascii="Arial" w:hAnsi="Arial" w:eastAsia="MyriadPro-Light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yriadPro-Light" w:cs="Arial" w:ascii="Arial" w:hAnsi="Arial"/>
                <w:i/>
                <w:iCs/>
                <w:sz w:val="16"/>
                <w:szCs w:val="16"/>
              </w:rPr>
              <w:t>imię, nazwisko, adres, telefon, strona www, itp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MyriadPro-LightSemiCn" w:cs="Arial" w:ascii="Arial" w:hAnsi="Arial"/>
          <w:i/>
          <w:iCs/>
          <w:color w:val="000000"/>
          <w:sz w:val="16"/>
          <w:szCs w:val="16"/>
        </w:rPr>
        <w:t xml:space="preserve">W przypadku zgłoszenia więcej niż jednego konia, prosimy o powielenie formularza opis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Jakubowska</dc:creator>
  <dc:description/>
  <cp:keywords/>
  <dc:language>en-US</dc:language>
  <cp:lastModifiedBy>Kasia Izak</cp:lastModifiedBy>
  <cp:lastPrinted>1995-11-21T17:41:00Z</cp:lastPrinted>
  <dcterms:modified xsi:type="dcterms:W3CDTF">2022-03-22T19:33:00Z</dcterms:modified>
  <cp:revision>3</cp:revision>
  <dc:subject/>
  <dc:title/>
</cp:coreProperties>
</file>