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MULARZ ZGŁOSZENIOWYW KONKURSIE NA LOGOTYP „Polskiego Związku Hodowców Koni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IMIĘ I NAZWISKO: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 MIEJSCE ZAMIESZKANIA: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. PESEL: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. TELEFON KONTAKTOWY: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5. ADRES E-MAIL: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jc w:val="both"/>
        <w:rPr/>
      </w:pPr>
      <w:r>
        <w:rPr/>
        <w:t xml:space="preserve">Oświadczam, że zgłoszone przeze mnie propozycje logotypu „Polskiego Związku Hodowców Koni” nie brały udziału w żadnym innym konkursie, nie były wcześniej publikowane, są moim osobistym dziełem a prawa autorskie nie są niczym ograniczone. </w:t>
      </w:r>
    </w:p>
    <w:p>
      <w:pPr>
        <w:pStyle w:val="Normal"/>
        <w:jc w:val="both"/>
        <w:rPr/>
      </w:pPr>
      <w:r>
        <w:rPr/>
        <w:t>Wyrażam zgodę na przetwarzanie i udostępnianie swoich danych osobowych zgodnie z Ustawą z dnia 29 sierpnia 1997 roku o ochronie danych osobowych (Dz.U.1997.133.883 z późn. zm.) dla celów związanych z realizacją konkursu oraz na ich opublikowanie w prasie i na stronach intern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O WŁASNOŚCI I PRAWO WYKORZYSTYWANIA LOGOTYPU</w:t>
      </w:r>
    </w:p>
    <w:p>
      <w:pPr>
        <w:pStyle w:val="Normal"/>
        <w:jc w:val="both"/>
        <w:rPr/>
      </w:pPr>
      <w:r>
        <w:rPr/>
        <w:t>Oświadczam, że prawa autorskie do wykonanego logotypu są nieograniczone. W przypadku wybrania mojej pracy jako najlepszej, przenoszę na Polski Związek Hodowców Koni wszystkie prawa autorskie do tego dzieła i wyłączne prawa do wykorzystania dzieła na wszelkich polach eksploatacji, a w szczególnośc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wyłącznego używania i wykorzystywania logotypu we </w:t>
      </w:r>
      <w:bookmarkStart w:id="0" w:name="_Hlk103007586"/>
      <w:r>
        <w:rPr/>
        <w:t xml:space="preserve">wszelkiej działalności, w tym promocyjnej, reklamowej i informacyjnej prowadzonej na rzecz Organizatora konkursu </w:t>
      </w:r>
      <w:bookmarkEnd w:id="0"/>
      <w:r>
        <w:rPr/>
        <w:t xml:space="preserve">i podmiotów przez niego wskazanych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trwalania i zwielokrotniania wszelkimi technikami, a w szczególności: graficznymi, fotograficznymi, drukarskimi, plastycznymi, informatycznymi, wizualnymi, multimedialnymi, audiowizualnymi, cyfrowym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wielokrotniania poprzez dokonywanie zapisu na nośnikach elektronicznych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blicznego wystawiania, odtwarzania i wyświetlania na wszelkich imprezach, spotkaniach i konferencjach realizowanych przez Organizatora konkursu i podmioty działające na jego rzecz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dtwarzania, nadawania i emitowania za pomocą wizji wszelkimi technikami odtworzeń, nadań i remisji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prowadzania do obrotu, wydawania i rozpowszechniania wszelkich materiałów promocyjnych, informacyjnych, wydawniczych i innych z wykorzystaniem logotypu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wprowadzania do pamięci komputera i rozpowszechniania logotypu w Internecie, rozpowszechniania we wszelkiego rodzaju sieciach informatycznych, teleinformatycznych, telekomunikacyjnych, a także wszelkie publiczne udostępnianie w taki sposób, aby każdy mógł mieć do niego dostęp w miejscu i w czasie przez siebie wybranym; Jednocześnie oświadczam, że ponoszę pełną odpowiedzialność w przypadku, gdy osoba trzecia będzie sobie rościć prawo do zgłoszonej przeze mnie propozycji logotypu. W przypadku wystąpienia z takimi roszczeniami wobec Organizatora konkursu przez osobę trzecią, zobowiązuje się do natychmiastowego zwolnienia Organizatora od obowiązku świadczeń, na rzecz tej osoby trzeciej, dotyczących korzystania z logotypu. </w:t>
      </w:r>
    </w:p>
    <w:p>
      <w:pPr>
        <w:pStyle w:val="Normal"/>
        <w:jc w:val="both"/>
        <w:rPr/>
      </w:pPr>
      <w:r>
        <w:rPr/>
        <w:t xml:space="preserve">Wraz z majątkowymi prawami autorskimi przenoszę na Organizatora konkursu nieodpłatnie wyłączne prawo do wykonywania i zezwalania na wykonywanie zależnych praw autorskich oraz prawo własności wszystkich egzemplarzy na jakich logotyp został złożony w ramach konkursu. W przypadku wygranej udzielam Organizatorowi konkursu nieodwołanej zgody na rozpowszechnianie logotypu bez wskazywania własnego imienia i nazwiska oraz do decydowania o jego pierwszym publicznym udostępnieniu oraz do ingerowania w integralność i dokonywanie modyfikacji graficznej logo. </w:t>
      </w:r>
    </w:p>
    <w:p>
      <w:pPr>
        <w:pStyle w:val="Normal"/>
        <w:jc w:val="both"/>
        <w:rPr/>
      </w:pPr>
      <w:r>
        <w:rPr/>
        <w:t>Udzielam Organizatorowi konkursu zgody na połączenie logotypu z dowolnie wybraną nazwą lub inną nazwą/hasłem oraz włączenie do innych utw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telny podpis autor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7656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76569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35e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9</Words>
  <Characters>3180</Characters>
  <CharactersWithSpaces>37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28:00Z</dcterms:created>
  <dc:creator>Ewa Jakubowska</dc:creator>
  <dc:description/>
  <dc:language>en-US</dc:language>
  <cp:lastModifiedBy>Paulina Peckiel</cp:lastModifiedBy>
  <dcterms:modified xsi:type="dcterms:W3CDTF">2022-05-09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