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ZGŁOSZENIE  MŚMK 2022</w:t>
      </w:r>
    </w:p>
    <w:p>
      <w:pPr>
        <w:pStyle w:val="Normal"/>
        <w:jc w:val="center"/>
        <w:rPr>
          <w:sz w:val="40"/>
        </w:rPr>
      </w:pPr>
      <w:r>
        <w:rPr/>
        <w:t>dla 6 lub 7-letnich koni  startujących w Mistrzostwach Świata Młodych Kon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29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RODZAJ MŚMK: 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WKK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74"/>
      </w:tblGrid>
      <w:tr>
        <w:trPr>
          <w:trHeight w:val="199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ATA URODZENI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KSIĘGA wydająca paszport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ŁEĆ 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ŚĆ ....................................................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AZWA KONIA</w:t>
            </w:r>
            <w:r>
              <w:rPr>
                <w:b w:val="false"/>
                <w:bCs/>
                <w:sz w:val="16"/>
              </w:rPr>
              <w:t xml:space="preserve">   …………………………………………….                        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NR  PASZPORTU . …………………………………………………………</w:t>
            </w:r>
          </w:p>
          <w:p>
            <w:pPr>
              <w:pStyle w:val="Normal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OJCIEC 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TKA 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OJCIEC MATKI 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JA ……………………………………………</w:t>
            </w:r>
            <w:r>
              <w:rPr>
                <w:sz w:val="24"/>
              </w:rPr>
              <w:t xml:space="preserve">właściciel/ jeździec (podkreśl właściwe) chciałabym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hciałbym zgłosić powyższego konia jako reprezentanta POLSKI na FEI MŚMK w  WKKW 202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WŁAŚCICIEL:   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rPr>
                <w:bCs/>
                <w:sz w:val="16"/>
              </w:rPr>
              <w:t>........................................................................................EMAIL: …………………………………………………………….</w:t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>ZAWODNIK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KLASA SPORTOWA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  <w:r>
              <w:rPr>
                <w:bCs/>
                <w:sz w:val="16"/>
              </w:rPr>
              <w:t xml:space="preserve">: ........................................................................................   EMAIL…………………………………………………………..                                                                       </w:t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Wyniki na podstawie których koń uzyskał prawo startu w Mistrzostwach Świata Młodych Koni: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ODY - ranga, nazwa, miejsce, data 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I KWALIFIKA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5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RTĘ proszę przesłać do  na adres: </w:t>
      </w:r>
      <w:hyperlink r:id="rId2">
        <w:r>
          <w:rPr>
            <w:rStyle w:val="InternetLink"/>
            <w:b/>
          </w:rPr>
          <w:t>cuber@pzhk.pl</w:t>
        </w:r>
      </w:hyperlink>
      <w:r>
        <w:rPr>
          <w:b/>
        </w:rPr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AAAAA" w:val="clear"/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er@pzh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3:04:00Z</dcterms:created>
  <dc:creator>FZPRol. Warszawa</dc:creator>
  <dc:description/>
  <cp:keywords/>
  <dc:language>en-US</dc:language>
  <cp:lastModifiedBy>Kasia Izak</cp:lastModifiedBy>
  <cp:lastPrinted>2022-07-08T09:45:00Z</cp:lastPrinted>
  <dcterms:modified xsi:type="dcterms:W3CDTF">2022-09-13T23:04:00Z</dcterms:modified>
  <cp:revision>2</cp:revision>
  <dc:subject/>
  <dc:title>ZGŁOSZENIE</dc:title>
</cp:coreProperties>
</file>