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FORMULARZ ZGŁOSZENIOWY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color w:val="008000"/>
          <w:sz w:val="28"/>
          <w:szCs w:val="28"/>
        </w:rPr>
        <w:t>„</w:t>
      </w:r>
      <w:r>
        <w:rPr>
          <w:rFonts w:cs="Arial" w:ascii="Bookman Old Style" w:hAnsi="Bookman Old Style"/>
          <w:b/>
          <w:color w:val="008000"/>
          <w:sz w:val="28"/>
          <w:szCs w:val="28"/>
        </w:rPr>
        <w:t>Święto Konia Małopolskiego”</w:t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XVI Regionalny Czempionat Hodowlany Koni Rasy Małopolskiej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C0504D"/>
          <w:sz w:val="28"/>
          <w:szCs w:val="28"/>
        </w:rPr>
      </w:pPr>
      <w:r>
        <w:rPr>
          <w:rFonts w:cs="Arial" w:ascii="Bookman Old Style" w:hAnsi="Bookman Old Style"/>
          <w:b/>
          <w:bCs/>
          <w:color w:val="C0504D"/>
          <w:sz w:val="28"/>
          <w:szCs w:val="28"/>
        </w:rPr>
        <w:t>Amatorski Konkurs w Powożeniu Zaprzęgami Konnymi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C0504D"/>
          <w:sz w:val="28"/>
          <w:szCs w:val="28"/>
        </w:rPr>
      </w:pPr>
      <w:r>
        <w:rPr>
          <w:rFonts w:cs="Arial" w:ascii="Bookman Old Style" w:hAnsi="Bookman Old Style"/>
          <w:b/>
          <w:bCs/>
          <w:color w:val="C0504D"/>
        </w:rPr>
        <w:t>Amatorski Konkurs skoków przez Przeszkody koni rasy małopolskiej</w:t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br/>
        <w:t xml:space="preserve">Tarnów "KLIKOWA" ul. Klikowska 304, </w:t>
      </w:r>
    </w:p>
    <w:p>
      <w:pPr>
        <w:pStyle w:val="Heading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Zgłoszenia najpóźniej do 12 czerwca 2023 r.</w:t>
      </w:r>
    </w:p>
    <w:p>
      <w:pPr>
        <w:pStyle w:val="Heading2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 xml:space="preserve">(e-mail: </w:t>
      </w:r>
      <w:r>
        <w:rPr>
          <w:color w:val="000000"/>
          <w:szCs w:val="28"/>
          <w:lang w:val="en-US"/>
        </w:rPr>
        <w:t>zarnovska_mzhk@wp.pl</w:t>
      </w:r>
      <w:r>
        <w:rPr>
          <w:b/>
          <w:color w:val="000000"/>
          <w:szCs w:val="28"/>
          <w:lang w:val="en-US"/>
        </w:rPr>
        <w:t xml:space="preserve"> lub tel 12/657-02-25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ŁAŚCICIEL</w:t>
      </w:r>
      <w:r>
        <w:rPr>
          <w:sz w:val="28"/>
          <w:szCs w:val="28"/>
        </w:rPr>
        <w:t xml:space="preserve"> (imię i nazwisko)……………………..….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: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, ………………………………………..…telefon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konta bankowego /obowiązkowo)……………………………………………..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IN PRZYJAZDU</w:t>
      </w:r>
      <w:r>
        <w:rPr>
          <w:sz w:val="28"/>
          <w:szCs w:val="28"/>
        </w:rPr>
        <w:t>…………………………………………………………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843"/>
        <w:gridCol w:w="1417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ena płyto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ko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pasz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łe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zen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kurs zręczności powożenia zaprzęgami parokonnymi (konie duże i małe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ożą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z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skoków przez przeszkod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wodni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ks/stano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Udział w zawodach/ imprezie jest równoznaczny z wyrażeniem zgody na publikację i rozpowszechnianie zdjęć z zawodów.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Oświadczam, że zapoznałem się z regulaminem Czempionatu i biorę w nim udział w na własną odpowiedzialność. </w:t>
      </w:r>
    </w:p>
    <w:p>
      <w:pPr>
        <w:pStyle w:val="Normal"/>
        <w:jc w:val="both"/>
        <w:rPr/>
      </w:pPr>
      <w:r>
        <w:rPr>
          <w:sz w:val="22"/>
          <w:szCs w:val="22"/>
        </w:rPr>
        <w:t>Organizatorzy nie ponoszą odpowiedzialności za poniesione uszczerbki na zdrowiu oraz uszkodzenia mienia. Na podstawie ustawy z dnia 10 maja 2018 o ochronie danych osobowych (Dz.U. z 2018., poz 1000 z późniejszymi zmianami), wyrażam zgodę i upoważniam Polski Związek Hodowców Koni do przetwarzania danych uzyskanych w związku z prowadzeniem oceny wartości użytkowej wyhodowanych przeze mnie lub stanowiących moją własność koni, poprzez ich utrwalanie, przechowywanie, opracowywanie i udostępnianie do celów statystycznych, informacyjnych, naukowych, hodowlanych, sprawozdawczych i publikacji własnych oraz do udostępniania danych innym podmiotom publikującym wyniki oceny wartości użytkowej, współpracującym z Polskim Związkiem Hodowców Koni na podstawie stosownych, pisemnych porozumień. Polski Związek Hodowców Koni, na żądanie Hodowcy, udostępnia wykaz tych podmiotów. Jednocześnie wyrażam zgodę na publikację swoich danych osobowych w zakresie niezbędnym do realizacji ww. celów. Dane osobowe Hodowcy podlegają ochronie zgodnie z przepisami ww. ustawy o ochronie danych osobowych i przechowywane będą w siedzibie Polskiego Związku Hodowców Koni. Hodowcy przysługuje prawo do wglądu i poprawiania danych osobowych.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ab/>
        <w:tab/>
        <w:tab/>
        <w:t>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odpis zgłaszającego</w:t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8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-3240" w:leader="none"/>
        <w:tab w:val="center" w:pos="3600" w:leader="none"/>
      </w:tabs>
      <w:jc w:val="center"/>
    </w:pPr>
    <w:rPr>
      <w:b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100" w:after="100"/>
    </w:pPr>
    <w:rPr>
      <w:rFonts w:ascii="Arial" w:hAnsi="Arial" w:cs="Arial"/>
      <w:b/>
      <w:bCs/>
      <w:color w:val="00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1:23:00Z</dcterms:created>
  <dc:creator>Wlodek</dc:creator>
  <dc:description/>
  <cp:keywords/>
  <dc:language>en-US</dc:language>
  <cp:lastModifiedBy>Kasia Izak</cp:lastModifiedBy>
  <cp:lastPrinted>2015-04-23T14:00:00Z</cp:lastPrinted>
  <dcterms:modified xsi:type="dcterms:W3CDTF">2023-05-23T21:23:00Z</dcterms:modified>
  <cp:revision>2</cp:revision>
  <dc:subject/>
  <dc:title>Stadnina Koni Huculskich</dc:title>
</cp:coreProperties>
</file>