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ZGŁOSZENIOWY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6"/>
          <w:szCs w:val="26"/>
        </w:rPr>
        <w:t>MIĘDZYNARODOWY MŁODZIEŻOWY CHAMPIONAT HODOWLANY KONI RASY HUCULSKIEJ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XXIII Ogólnopolski Młodzieżowy Czempionat Koni Rasy Huculskiej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color w:val="000000"/>
        </w:rPr>
        <w:t>Kwalifikacja w konkursie zaprzęgów parokonnych koni rasy huculskiej o Kryształową Kulę - Puchar Prezesa PZHKH</w:t>
      </w:r>
      <w:r>
        <w:rPr/>
        <w:t>.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b/>
          <w:color w:val="000000"/>
          <w:sz w:val="32"/>
          <w:szCs w:val="32"/>
        </w:rPr>
        <w:t>Tarnów-Klikowa (Polska), 8-9 czerwca 2024 r.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tabs>
          <w:tab w:val="center" w:pos="3600" w:leader="none"/>
          <w:tab w:val="left" w:pos="5940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 xml:space="preserve">Zgłoszenia przyjmowane są najpóźniej do 20.05.2024 r. na adres e-mail: </w:t>
      </w:r>
      <w:hyperlink r:id="rId2">
        <w:r>
          <w:rPr>
            <w:rStyle w:val="InternetLink"/>
            <w:b/>
            <w:color w:val="FF0000"/>
            <w:szCs w:val="28"/>
          </w:rPr>
          <w:t>hodowla@pzhk.pl</w:t>
        </w:r>
      </w:hyperlink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płaty, zgodnie z regulaminem, należy wnieść do dnia 27 maja 2024 r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5309" w:leader="dot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 </w:t>
        <w:tab/>
      </w:r>
    </w:p>
    <w:p>
      <w:pPr>
        <w:pStyle w:val="Normal"/>
        <w:tabs>
          <w:tab w:val="clear" w:pos="709"/>
          <w:tab w:val="left" w:pos="1530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left" w:pos="7938" w:leader="dot"/>
          <w:tab w:val="left" w:pos="1530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 xml:space="preserve"> telefon:</w:t>
        <w:tab/>
      </w:r>
    </w:p>
    <w:p>
      <w:pPr>
        <w:pStyle w:val="Normal"/>
        <w:tabs>
          <w:tab w:val="clear" w:pos="709"/>
          <w:tab w:val="left" w:pos="153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835"/>
        <w:gridCol w:w="2835"/>
        <w:gridCol w:w="283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 / Ma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 (imię, nazwisko, kr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aściciel (imię, nazwisko, kr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 (nazwisko i telef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Czempionat / Zaprzę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wożący / Lu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 w imprezie jest równoznaczny z wyrażeniem zgody na publikację i rozpowszechnianie zdjęć z zawodów. </w:t>
      </w:r>
    </w:p>
    <w:p>
      <w:pPr>
        <w:pStyle w:val="Normal"/>
        <w:rPr/>
      </w:pPr>
      <w:r>
        <w:rPr>
          <w:sz w:val="18"/>
          <w:szCs w:val="18"/>
        </w:rPr>
        <w:t>Oświadczam, że zapoznałem się z regulaminem Czempionatu i biorę w nim udział w na własną odpowiedzialność. Organizatorzy nie ponoszą odpowiedzialności za poniesione uszczerbki na zdrowiu oraz uszkodzenia mienia.</w:t>
      </w:r>
    </w:p>
    <w:p>
      <w:pPr>
        <w:pStyle w:val="Normal"/>
        <w:rPr/>
      </w:pPr>
      <w:r>
        <w:rPr>
          <w:sz w:val="18"/>
          <w:szCs w:val="18"/>
        </w:rPr>
        <w:t>Dokonując zgłoszenia akceptuję warunki dokonywania zgłoszeń i oświadczam jednocześnie, że mój koń pochodzi z pogłowia wolnego od chorób zakaźnych i jest zaszczepiony przeciwko grypie końskiej (Influenz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ustawy z dnia 10 maja 2018 o ochronie danych osobowych (Dz.U. z 2018., poz 1000 z późniejszymi zmianami), wyrażam zgodę i upoważniam Polski Związek Hodowców Koni do przetwarzania danych uzyskanych w związku z 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Jednocześnie wyrażam zgodę na publikację swoich danych osobowych w zakresie niezbędnym do realizacji ww. celów. Dane osobowe Hodowcy podlegają ochronie zgodnie z przepisami ww. ustawy o ochronie danych osobowych i przechowywane będą w siedzibie Polskiego Związku Hodowców Koni. Hodowcy przysługuje prawo do wglądu i poprawiania danych osobow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lef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a: </w:t>
        <w:tab/>
        <w:t xml:space="preserve"> Podpis zgłaszającego ………………………………..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ZGŁOSZENIOWY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6"/>
          <w:szCs w:val="26"/>
        </w:rPr>
        <w:t>MIĘDZYNARODOWY MŁODZIEŻOWY CHAMPIONAT HODOWLANY KONI RASY HUCULSKIEJ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XXIII Ogólnopolski Młodzieżowy Czempionat Koni Rasy Huculskiej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color w:val="000000"/>
        </w:rPr>
        <w:t>Kwalifikacja w konkursie zaprzęgów parokonnych koni rasy huculskiej o Kryształową Kulę - Puchar Prezesa PZHKH</w:t>
      </w:r>
      <w:r>
        <w:rPr/>
        <w:t>.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b/>
          <w:color w:val="000000"/>
          <w:sz w:val="32"/>
          <w:szCs w:val="32"/>
        </w:rPr>
        <w:t>Tarnów-Klikowa (Polska), 8-9 czerwca 2024 r.</w:t>
      </w:r>
    </w:p>
    <w:p>
      <w:pPr>
        <w:pStyle w:val="Normal"/>
        <w:ind w:right="395" w:hanging="0"/>
        <w:rPr>
          <w:rFonts w:ascii="Arial" w:hAnsi="Arial" w:cs="Arial"/>
          <w:b/>
          <w:b/>
          <w:i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iCs/>
          <w:shadow/>
          <w:color w:val="000000"/>
          <w:sz w:val="20"/>
          <w:szCs w:val="20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iCs/>
          <w:shadow/>
          <w:sz w:val="20"/>
          <w:szCs w:val="20"/>
        </w:rPr>
      </w:pPr>
      <w:r>
        <w:rPr>
          <w:rFonts w:cs="Arial" w:ascii="Arial" w:hAnsi="Arial"/>
          <w:b/>
          <w:iCs/>
          <w:shadow/>
          <w:sz w:val="20"/>
          <w:szCs w:val="20"/>
        </w:rPr>
      </w:r>
    </w:p>
    <w:p>
      <w:pPr>
        <w:pStyle w:val="Normal"/>
        <w:ind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40"/>
        <w:ind w:left="1134" w:right="395" w:hanging="4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zgłoszeń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20 maja 2024 r. </w:t>
      </w:r>
      <w:r>
        <w:rPr>
          <w:rFonts w:cs="Times New Roman" w:ascii="Times New Roman" w:hAnsi="Times New Roman"/>
          <w:color w:val="000000"/>
        </w:rPr>
        <w:t>Późniejsze zgłoszenia mogą nie zostać uwzględnione z powodu zakończenia prac redakcyjnych. Jeżeli organizator wyjątkowo zaakceptuje zgłoszenia dodatkowe po zakończeniu zgłoszeń, wymagane jest wniesienie podwójnej opłaty wpisowego i kosztu boks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40"/>
        <w:ind w:left="1134" w:right="395" w:hanging="49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oszeń należy dokonywać wyłącznie na załączonym formularzu zgłoszeniowym.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W przypadku koni spoza Polski należy załączyć kopię paszportu konia (dane, 3-pokoleniowy rodowód, szczepienia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  <w:tab w:val="left" w:pos="15309" w:leader="dot"/>
        </w:tabs>
        <w:spacing w:lineRule="auto" w:line="276" w:before="0" w:after="240"/>
        <w:ind w:left="1134" w:right="395" w:hanging="493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isowe za udział konia w ocenie (prezentacja hodowlana): </w:t>
      </w:r>
      <w:r>
        <w:rPr>
          <w:rFonts w:cs="Times New Roman" w:ascii="Times New Roman" w:hAnsi="Times New Roman"/>
          <w:b/>
          <w:color w:val="000000"/>
        </w:rPr>
        <w:t xml:space="preserve">10 EURO / 45 PLN. Liczba koni </w:t>
        <w:tab/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1134" w:leader="none"/>
          <w:tab w:val="left" w:pos="15309" w:leader="dot"/>
        </w:tabs>
        <w:spacing w:lineRule="auto" w:line="276" w:before="0" w:after="240"/>
        <w:ind w:left="1134" w:right="395" w:hanging="493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y boksu (w tym słoma i siano): </w:t>
      </w:r>
      <w:r>
        <w:rPr>
          <w:rFonts w:cs="Times New Roman" w:ascii="Times New Roman" w:hAnsi="Times New Roman"/>
          <w:b/>
          <w:color w:val="000000"/>
        </w:rPr>
        <w:t xml:space="preserve">50 EURO / 225 PLN. Liczba boksów </w:t>
        <w:tab/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40"/>
        <w:ind w:left="1134" w:right="395" w:hanging="493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a antydopingowa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5 PLN / 1 EUR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40"/>
        <w:ind w:left="1134" w:right="395" w:hanging="493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Numery startowe są wydawane po wpłaceniu zastawu w wysokości </w:t>
      </w:r>
      <w:r>
        <w:rPr>
          <w:rFonts w:cs="Times New Roman" w:ascii="Times New Roman" w:hAnsi="Times New Roman"/>
          <w:b/>
          <w:bCs/>
          <w:color w:val="000000"/>
        </w:rPr>
        <w:t>5 EURO / 20 PL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40"/>
        <w:ind w:left="1134" w:right="395" w:hanging="49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łaty wpisowego, opłaty za boks oraz opłaty antydopingowej należy dokonać przelewem na konto Polskiego Związku Hodowców Koni o numerze 68 1240 6175 1111 0000 4571 0410. W tytule przelewu należy wpisać nazwę konia z adnotacją „Czempionat HIF”, w nieprzekraczalnym terminie do dni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7 maja 2024 r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40"/>
        <w:ind w:left="1134" w:right="395" w:hanging="49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swój podpis wystawca zobowiązuje się do ponoszenia pełnej odpowiedzialności za zgłoszonego konia i uznawania bez zastrzeżeń zapisów regulaminu czempionatu.</w:t>
      </w:r>
    </w:p>
    <w:p>
      <w:pPr>
        <w:pStyle w:val="Normal"/>
        <w:tabs>
          <w:tab w:val="clear" w:pos="709"/>
          <w:tab w:val="left" w:pos="15309" w:leader="dot"/>
        </w:tabs>
        <w:ind w:left="7938" w:right="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a: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none"/>
        </w:tabs>
        <w:ind w:left="7938" w:right="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309" w:leader="dot"/>
        </w:tabs>
        <w:ind w:left="7938" w:right="395" w:hanging="0"/>
        <w:jc w:val="right"/>
        <w:rPr/>
      </w:pPr>
      <w:r>
        <w:rPr>
          <w:bCs/>
          <w:sz w:val="28"/>
          <w:szCs w:val="28"/>
        </w:rPr>
        <w:t xml:space="preserve">Podpis zgłaszającego: 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wla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9:00Z</dcterms:created>
  <dc:creator>.</dc:creator>
  <dc:description/>
  <cp:keywords/>
  <dc:language>en-US</dc:language>
  <cp:lastModifiedBy>Kasia Izak</cp:lastModifiedBy>
  <cp:lastPrinted>2024-04-29T14:56:00Z</cp:lastPrinted>
  <dcterms:modified xsi:type="dcterms:W3CDTF">2024-05-06T15:09:00Z</dcterms:modified>
  <cp:revision>2</cp:revision>
  <dc:subject/>
  <dc:title>III Regionalny Czempionat Hodowlany Koni Rasy małopolskiej</dc:title>
</cp:coreProperties>
</file>