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4</w:t>
      </w:r>
    </w:p>
    <w:p>
      <w:pPr>
        <w:pStyle w:val="Normal"/>
        <w:jc w:val="center"/>
        <w:rPr>
          <w:sz w:val="40"/>
        </w:rPr>
      </w:pPr>
      <w:r>
        <w:rPr/>
        <w:t xml:space="preserve">Dla 5, 6, 7-letnich koni  startujących w Mistrzostwach Świata Młodych Koni i ogierów w Sires of the World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2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RODZAJ MŚMK: 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SKOKI PRZEZ PRZESZKOD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bym zgłosić powyższego konia jako reprezentanta POLSKI na FEI MŚMK w  skokach 20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I KWALIFIKA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ZESZKÓD/ WYNIK W PUNKTACH KARNYCH NP. 130CM/4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 na adres do 15.07.2024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4:00Z</dcterms:created>
  <dc:creator>FZPRol. Warszawa</dc:creator>
  <dc:description/>
  <cp:keywords/>
  <dc:language>en-US</dc:language>
  <cp:lastModifiedBy>Anna Cuber</cp:lastModifiedBy>
  <cp:lastPrinted>2022-07-08T09:45:00Z</cp:lastPrinted>
  <dcterms:modified xsi:type="dcterms:W3CDTF">2024-07-09T09:14:00Z</dcterms:modified>
  <cp:revision>29</cp:revision>
  <dc:subject/>
  <dc:title>ZGŁOSZENIE</dc:title>
</cp:coreProperties>
</file>