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NIOSEK ZGŁOSZENIA OGIERA NA WIOSENNĄ AUKCJĘ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woj. …………………………………………………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WŁAŚCICI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>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</w:t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HK/WZHK</w:t>
        <w:tab/>
        <w:tab/>
        <w:tab/>
        <w:t>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OGI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</w:t>
        <w:tab/>
        <w:tab/>
        <w:tab/>
        <w:t>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 PASZPORTU</w:t>
        <w:tab/>
        <w:tab/>
        <w:t>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</w:t>
        <w:tab/>
        <w:tab/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A</w:t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ÓD UDZIAŁU W AUKCJI WIOSENNEJ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GIER NA JESIENI BYŁ ZA MŁODY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GIER NA JESIENI NIE BYŁ NA AUKCJI, GDYŻ BYŁ CHORY, KULAWY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GIER PODCZAS JESIENNEJ AUKCJI ZAKULAŁ I PORUSZAŁ SIĘ NIEREGULARNIE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GIER JESIENIĄ BYŁ ŹREBIĘCY, NIE OSIĄGNĄŁ MIN. WYMIARÓW BIOMETRYCZNYCH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GIER NA JESIENI NIE UZYSKAŁ MINIMUM BONITACYJNEGO DO WPISU DO KSIĘGI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□ </w:t>
      </w:r>
      <w:r>
        <w:rPr>
          <w:rFonts w:cs="Calibri" w:cstheme="minorHAnsi"/>
          <w:sz w:val="24"/>
          <w:szCs w:val="24"/>
        </w:rPr>
        <w:tab/>
      </w:r>
      <w:r>
        <w:rPr>
          <w:sz w:val="24"/>
          <w:szCs w:val="24"/>
        </w:rPr>
        <w:t>OGIER ZOSTAŁ ZAKUPIONY PO JESIENNYCH AUKCJACH, DNIA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INNE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DATA, PODPIS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niosek wraz z potwierdzeniem opłaty 200 zł  (PZHK, nr konta: 68 1240 6175 1111 0000 4571 0410) należy wysłać na adres mail: </w:t>
      </w:r>
      <w:hyperlink r:id="rId2">
        <w:r>
          <w:rPr>
            <w:rStyle w:val="InternetLink"/>
            <w:sz w:val="20"/>
            <w:szCs w:val="20"/>
          </w:rPr>
          <w:t>hodowla@pzhk.pl</w:t>
        </w:r>
      </w:hyperlink>
      <w:r>
        <w:rPr>
          <w:sz w:val="20"/>
          <w:szCs w:val="20"/>
          <w:u w:val="single"/>
        </w:rPr>
        <w:t xml:space="preserve"> do 20 lutego br.</w:t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d70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wla@pzh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034</Characters>
  <CharactersWithSpaces>1204</CharactersWithSpaces>
  <Paragraphs>2</Paragraphs>
  <Company>Polski Związek Hodowców K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29:00Z</dcterms:created>
  <dc:creator>Marzena Wożbińska</dc:creator>
  <dc:description/>
  <dc:language>en-US</dc:language>
  <cp:lastModifiedBy>Kasia Izak</cp:lastModifiedBy>
  <cp:lastPrinted>2023-04-28T07:29:00Z</cp:lastPrinted>
  <dcterms:modified xsi:type="dcterms:W3CDTF">2025-01-2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