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510155" cy="1606550"/>
            <wp:effectExtent l="0" t="0" r="0" b="0"/>
            <wp:docPr id="1" name="Obraz 1" descr="OZHK / WZHK | PZH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ZHK / WZHK | PZH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kcji ogierów PZHK 2025 / PZHK Stallion Auction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 …………………………………………………………. będący właścicielem ogiera …………………………………….. o numerze paszportu ………………………………………….. zgłaszam ww. konia do selekcji aukcyjnej.</w:t>
      </w:r>
    </w:p>
    <w:p>
      <w:pPr>
        <w:pStyle w:val="Normal"/>
        <w:jc w:val="both"/>
        <w:rPr/>
      </w:pPr>
      <w:r>
        <w:rPr/>
        <w:t>Oświadczam, że jestem wyłącznym właścicielem konia, który jest wolny od wad prawnych, nie jest przedmiotem toczącego się postępowania sądowego lub administracyjnego i nie mają do niego prawa osoby trzecie.</w:t>
      </w:r>
    </w:p>
    <w:p>
      <w:pPr>
        <w:pStyle w:val="Normal"/>
        <w:jc w:val="both"/>
        <w:rPr/>
      </w:pPr>
      <w:r>
        <w:rPr/>
        <w:t>Oświadczam, iż zapoznałem/am się z Regulaminem aukcji i go akceptuję, w tym w przypadku zakwalifikowania konia do aukcji zobowiązuję się do uiszczenia opłaty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zekiwana przeze mnie cena minimalna to:</w:t>
      </w:r>
    </w:p>
    <w:p>
      <w:pPr>
        <w:pStyle w:val="Normal"/>
        <w:jc w:val="both"/>
        <w:rPr/>
      </w:pPr>
      <w:r>
        <w:rPr/>
        <w:t xml:space="preserve">- 25.000 – 50.000 zł      </w:t>
        <w:tab/>
        <w:t xml:space="preserve"> □</w:t>
      </w:r>
    </w:p>
    <w:p>
      <w:pPr>
        <w:pStyle w:val="Normal"/>
        <w:jc w:val="both"/>
        <w:rPr/>
      </w:pPr>
      <w:r>
        <w:rPr/>
        <w:t xml:space="preserve">- 50.000 – 75.000 zł     </w:t>
        <w:tab/>
        <w:t xml:space="preserve"> □</w:t>
      </w:r>
    </w:p>
    <w:p>
      <w:pPr>
        <w:pStyle w:val="Normal"/>
        <w:jc w:val="both"/>
        <w:rPr/>
      </w:pPr>
      <w:r>
        <w:rPr/>
        <w:t xml:space="preserve">- 75.000 – 100.000 zł    </w:t>
        <w:tab/>
        <w:t xml:space="preserve"> □</w:t>
      </w:r>
    </w:p>
    <w:p>
      <w:pPr>
        <w:pStyle w:val="Normal"/>
        <w:jc w:val="both"/>
        <w:rPr/>
      </w:pPr>
      <w:r>
        <w:rPr/>
        <w:t xml:space="preserve">- powyżej 100.000 zł  </w:t>
        <w:tab/>
        <w:t xml:space="preserve"> 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19741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9741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974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974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974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974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974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9741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9741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974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974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9741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9741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9741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9741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9741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9741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9741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9741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974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974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741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9741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741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9741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974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9741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741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9741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16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55:00Z</dcterms:created>
  <dc:creator>Mateusz Cichoń</dc:creator>
  <dc:description/>
  <dc:language>en-US</dc:language>
  <cp:lastModifiedBy>Mateusz Cichoń</cp:lastModifiedBy>
  <dcterms:modified xsi:type="dcterms:W3CDTF">2025-03-11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