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SZTALOWA KULA W SCIEŻCE HUCUL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głoszenia najpóźniej do 10.09.2025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 Związek Hodowców Konia Huculs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LASCICIEL (imię i nazwisko)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, ………………………………..tel: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 /obowiązkowo) …………………………………………………………..</w:t>
      </w:r>
    </w:p>
    <w:tbl>
      <w:tblPr>
        <w:tblpPr w:bottomFromText="0" w:horzAnchor="text" w:leftFromText="141" w:rightFromText="141" w:tblpX="-252" w:tblpY="1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2"/>
        <w:gridCol w:w="2408"/>
        <w:gridCol w:w="2127"/>
        <w:gridCol w:w="1984"/>
        <w:gridCol w:w="1844"/>
      </w:tblGrid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KOŃ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 xml:space="preserve">KOŃ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KOŃ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KOŃ 4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azwa ko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umer paszpor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Data urodze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Płe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Zawodnik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prosimy przesyłać na mail Pani Iwony Wojak-Ćwik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wonawojak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pominamy, że zgłoszone mogą zostać tylko pary, które mają opłacone składki Polskiego Związku Hodowców Konia Huculskiego ( właściciel lub zawodnik jest członkiem PZHKH)  150 zł oraz opłacą wpisowe w wysokości 200 zł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 BNP Paribas Bank Polska Spółka Akcyjna : 48 2030 0045 1110 0000 0175 46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Prosimy o załączenie potwierdzenia opłat startowych oraz opłaconych składek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dpis zgłasz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67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0c067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c067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c067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0c067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0c067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0c067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0c067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0c067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67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0c067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0c067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c067e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0c067e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0c067e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0c067e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0c067e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0c067e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0c067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0c067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0c067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c067e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0c067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c067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c067e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06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0c067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0c067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0c067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c067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0c067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woja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6</Words>
  <Characters>821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53:00Z</dcterms:created>
  <dc:creator>Iwona Wojak</dc:creator>
  <dc:description/>
  <dc:language>en-US</dc:language>
  <cp:lastModifiedBy>Iwona Wojak</cp:lastModifiedBy>
  <dcterms:modified xsi:type="dcterms:W3CDTF">2025-09-04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