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 xml:space="preserve">VIII MISTRZOSTWA POLSKI KONI HUCU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 DNI HUCULSKIE</w:t>
      </w:r>
    </w:p>
    <w:p>
      <w:pPr>
        <w:pStyle w:val="Normal"/>
        <w:jc w:val="center"/>
        <w:rPr>
          <w:bCs/>
        </w:rPr>
      </w:pPr>
      <w:r>
        <w:rPr>
          <w:bCs/>
        </w:rPr>
        <w:t>Regietów, 19-21.09-2025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10.09.2025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0-22) 628-68-79 lub e-mail: </w:t>
      </w:r>
      <w:r>
        <w:rPr>
          <w:rFonts w:ascii="Bookman Old Style" w:hAnsi="Bookman Old Style"/>
          <w:b/>
          <w:color w:val="0070C0"/>
          <w:lang w:val="en-US"/>
        </w:rPr>
        <w:t>hodowla@pzhk.pl</w:t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WŁAŚCICIEL</w:t>
      </w:r>
      <w:r>
        <w:rPr>
          <w:rFonts w:ascii="Bookman Old Style" w:hAnsi="Bookman Old Style"/>
          <w:sz w:val="22"/>
          <w:szCs w:val="22"/>
        </w:rPr>
        <w:t xml:space="preserve"> (imię i nazwisko)………………………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konta bankowego /obowiązkowo)…………………………………………..................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RMIN PRZYJAZDU</w:t>
      </w:r>
      <w:r>
        <w:rPr>
          <w:rFonts w:ascii="Bookman Old Style" w:hAnsi="Bookman Old Style"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DLA KONI ZAMAWIAM BOKS/ STANOWISK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huculsk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ka huculska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Oświadczam, że zapoznałem się z warunkami udziału w zawodach w Regietowie oraz wyrażam zgodę na udostępnienie, publikację i przetwarzanie  moich danych  oraz wizerunku  dla realizacji  celów statutowych JKS „Jaśmin” i  MZHK Kraków oraz celów imprezy VIII Mistrzostwa Polski Koni Rasy Huculskiej i XXXI Dni Huculskie.</w:t>
      </w:r>
      <w:r>
        <w:rPr>
          <w:i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53B90-0966-47E9-8917-847429F04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010</Characters>
  <CharactersWithSpaces>1176</CharactersWithSpaces>
  <Paragraphs>2</Paragraphs>
  <Company>Polski Związek Hodowców K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9:00Z</dcterms:created>
  <dc:creator>PC</dc:creator>
  <dc:description/>
  <dc:language>en-US</dc:language>
  <cp:lastModifiedBy>Marzena Wożbińska</cp:lastModifiedBy>
  <cp:lastPrinted>2025-08-12T07:36:00Z</cp:lastPrinted>
  <dcterms:modified xsi:type="dcterms:W3CDTF">2025-09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