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ZGŁOSZENIOWY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BAZYLIADA 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Hodowca (imię, nazwisko, adres)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(imię, nazwisko, adres, tel., adr. mailowy)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3823"/>
        <w:gridCol w:w="3818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Ń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e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ś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ojc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matki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 przystępujecie Państwo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cena pły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óba dzielności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óba dzielności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ierzch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przęg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twarty konkurs powożenia</w:t>
      </w:r>
    </w:p>
    <w:p>
      <w:pPr>
        <w:pStyle w:val="Normal"/>
        <w:jc w:val="both"/>
        <w:rPr/>
      </w:pPr>
      <w:r>
        <w:rPr/>
        <w:t>(proszę zakreślić odpowiednie punkty, konie biorące udział w próbach dzielności zapraszamy również do przystąpienia w pozostałych konkursach)</w:t>
      </w:r>
    </w:p>
    <w:p>
      <w:pPr>
        <w:pStyle w:val="Normal"/>
        <w:jc w:val="both"/>
        <w:rPr/>
      </w:pPr>
      <w:r>
        <w:rPr/>
        <w:t>Wpisowe za uczestnictwo w dwudniowej imprezie wynosi 40 zł/koń (w tym wliczono 2 ciepłe posiłki oraz biesiadę przy ogni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w konkursach o nr 5 do 7 mogą startować również wałachy oraz koniki nie posiadające licencji hodowla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należy przesłać do dnia 31.07.2012 na adr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dowla Zachowawcza Konika Polskiego BAZYLIA</w:t>
      </w:r>
    </w:p>
    <w:p>
      <w:pPr>
        <w:pStyle w:val="Normal"/>
        <w:jc w:val="center"/>
        <w:rPr/>
      </w:pPr>
      <w:r>
        <w:rPr/>
        <w:t>ul. Wielopole 34</w:t>
      </w:r>
    </w:p>
    <w:p>
      <w:pPr>
        <w:pStyle w:val="Normal"/>
        <w:jc w:val="center"/>
        <w:rPr/>
      </w:pPr>
      <w:r>
        <w:rPr/>
        <w:t>44-145 Pilchowice</w:t>
      </w:r>
    </w:p>
    <w:p>
      <w:pPr>
        <w:pStyle w:val="Normal"/>
        <w:rPr/>
      </w:pPr>
      <w:r>
        <w:rPr/>
        <w:t>lub mailem na adre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gapyca@v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telefoniczne potwierdzenie zgłoszenia na nr tel. 0-889-766-75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0-500-741-3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ewniamy miejsce oraz słomę i siano dla ko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KONIE BIORĄCE UDZIAŁ W IMPREZIE MUSZĄ BYĆ ZDROWE ORAZ POSIADAĆ PASZPORT Z AKTUALNYM SZCZEPIENIEM PRZECIWKO GRY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NIE ZAPEWNIA noclegów dla hodowców i obsługi – jest możliwość rezerwacji noclegów w zakresie własnym (poniżej podajemy przykładowe miejsca noclegow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hotel SILVIA</w:t>
      </w:r>
      <w:r>
        <w:rPr/>
        <w:t xml:space="preserve"> ul. Gliwicka 90, Sośnicowice, tel. 32 234-83-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anczo w dolinie</w:t>
      </w:r>
      <w:r>
        <w:rPr/>
        <w:t xml:space="preserve"> ul. Gliwicka 87, Sośnicowice, tel. 32 238-72-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ABI tanie noclegi w okolicach Pilchowic</w:t>
      </w:r>
      <w:r>
        <w:rPr/>
        <w:t xml:space="preserve"> (od 16 do 40 zł/os.) tel. 0-504-044-04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Schronisko młodzieżowe</w:t>
      </w:r>
      <w:r>
        <w:rPr/>
        <w:t xml:space="preserve"> ul. Krakusa 16, Gliwice, tel. 32 230-68-31 (od 13 zł/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Hotel Trzy Światy</w:t>
      </w:r>
      <w:r>
        <w:rPr/>
        <w:t xml:space="preserve"> ul. Kilińskiego 14a, Gliwice, tel. 32 230-45-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yc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4:00Z</dcterms:created>
  <dc:creator/>
  <dc:description/>
  <cp:keywords/>
  <dc:language>en-US</dc:language>
  <cp:lastModifiedBy>Katarzyna Popielska</cp:lastModifiedBy>
  <dcterms:modified xsi:type="dcterms:W3CDTF">2012-07-02T11:15:00Z</dcterms:modified>
  <cp:revision>3</cp:revision>
  <dc:subject/>
  <dc:title/>
</cp:coreProperties>
</file>