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Oświadczam że świadomie, dobrowolnie i na własną odpowiedzialność przystępuję d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licencjonowanie ogierów i klacz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cena płyt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rób dzielności zaprzęg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róba dzielności wierzcho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wierzchowy konikowy czempionat użytkow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zaprzęgowy konikowy czempionat użytkowoś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otwarty konkurs powożenia</w:t>
      </w:r>
    </w:p>
    <w:p>
      <w:pPr>
        <w:pStyle w:val="Normal"/>
        <w:jc w:val="both"/>
        <w:rPr/>
      </w:pPr>
      <w:r>
        <w:rPr/>
        <w:t>(zakreślić właściwe punkt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ie nie zatajam faktu jakiejkolwiek choroby, przy której udział w w/w konkurencjach mógłby pogorszyć stan mojego zdrowia. Ponoszę odpowiedzialność za wypadki spowodowane przez użytkowanie konia, używanie niesprawnego sprzętu. Przystępując do w/w konkursów nie jestem pod wpływem alkoholu.</w:t>
      </w:r>
    </w:p>
    <w:p>
      <w:pPr>
        <w:pStyle w:val="Normal"/>
        <w:jc w:val="both"/>
        <w:rPr/>
      </w:pPr>
      <w:r>
        <w:rPr/>
        <w:t>Zapoznałem się i akceptuję regulaminy BAZYLIADY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(podpis uczestnika lub prawnego opiekun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38:00Z</dcterms:created>
  <dc:creator/>
  <dc:description/>
  <cp:keywords/>
  <dc:language>en-US</dc:language>
  <cp:lastModifiedBy>Katarzyna Popielska</cp:lastModifiedBy>
  <dcterms:modified xsi:type="dcterms:W3CDTF">2012-07-02T11:16:00Z</dcterms:modified>
  <cp:revision>2</cp:revision>
  <dc:subject/>
  <dc:title/>
</cp:coreProperties>
</file>