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MULARZ ZGŁOSZENIOWY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BAZYLIADA 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Hodowca ( imię , nazwisko , adres )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( imię , nazwisko , adres , tel. , adr . mailowy)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3823"/>
        <w:gridCol w:w="3818"/>
      </w:tblGrid>
      <w:tr>
        <w:trPr/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Ń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I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II</w:t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e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ść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ojca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matki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rzystępujecie Państwo do :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cena pły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óba dzielności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óba dzielności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ierzch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przęgowy konikowy czempionat użyt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szę zakreślić odpowiednie punkty , konie biorące udział w próbach dzielności zapraszamy również do przystąpienia w pozostałych konkursa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w konkursach o nr 5 oraz 6 mogą startować również wałachy oraz  koniki nie posiadające licencji hodowla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należy przesłać  do dnia  31 . 07 . 2013  na adres </w:t>
      </w:r>
    </w:p>
    <w:p>
      <w:pPr>
        <w:pStyle w:val="Normal"/>
        <w:jc w:val="center"/>
        <w:rPr/>
      </w:pPr>
      <w:r>
        <w:rPr/>
        <w:t>Hodowla Zachowawcza Konika Polskiego BAZYLIA</w:t>
      </w:r>
    </w:p>
    <w:p>
      <w:pPr>
        <w:pStyle w:val="Normal"/>
        <w:jc w:val="center"/>
        <w:rPr/>
      </w:pPr>
      <w:r>
        <w:rPr/>
        <w:t>ul.Wielopole 34</w:t>
      </w:r>
    </w:p>
    <w:p>
      <w:pPr>
        <w:pStyle w:val="Normal"/>
        <w:jc w:val="center"/>
        <w:rPr/>
      </w:pPr>
      <w:r>
        <w:rPr/>
        <w:t>44-145 Pilchowice</w:t>
      </w:r>
    </w:p>
    <w:p>
      <w:pPr>
        <w:pStyle w:val="Normal"/>
        <w:rPr/>
      </w:pPr>
      <w:r>
        <w:rPr/>
        <w:t>lub mailem na adres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agapyca@vp.pl</w:t>
        </w:r>
      </w:hyperlink>
      <w:r>
        <w:rPr/>
        <w:t xml:space="preserve"> </w:t>
      </w:r>
    </w:p>
    <w:p>
      <w:pPr>
        <w:pStyle w:val="Normal"/>
        <w:rPr/>
      </w:pPr>
      <w:r>
        <w:rPr/>
        <w:t>Prosimy o telefoniczne potwierdzenie zgłoszenia na nr tel .    889-766-75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500-741-391</w:t>
      </w:r>
    </w:p>
    <w:p>
      <w:pPr>
        <w:pStyle w:val="Normal"/>
        <w:rPr/>
      </w:pPr>
      <w:r>
        <w:rPr/>
        <w:t>Zapewniamy  miejsce oraz słomę i siano dla koników .</w:t>
      </w:r>
    </w:p>
    <w:p>
      <w:pPr>
        <w:pStyle w:val="Normal"/>
        <w:rPr/>
      </w:pPr>
      <w:r>
        <w:rPr/>
        <w:t>WSZYSTKIE KONIE BIORĄCE UDZIAŁ W IMPREZIE MUSZĄ BYĆ ZDROWE ORAZ POSIADAĆ PASZPORT Z AKUTULNYM SZCZEPIENIEM PRZECIWKO GRY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a noclegów w zakresie włas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yc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4:00Z</dcterms:created>
  <dc:creator/>
  <dc:description/>
  <cp:keywords/>
  <dc:language>en-US</dc:language>
  <cp:lastModifiedBy>Katarzyna Izak</cp:lastModifiedBy>
  <dcterms:modified xsi:type="dcterms:W3CDTF">2013-07-17T12:04:00Z</dcterms:modified>
  <cp:revision>3</cp:revision>
  <dc:subject/>
  <dc:title/>
</cp:coreProperties>
</file>