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FORMULARZ ZGŁOSZENIOWY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asadniczą próbę dzielności / Eliminacje do Ogólnopolskiego Czempionatu Użytkowego Koni Rasy Huculskiej </w:t>
      </w:r>
      <w:r>
        <w:rPr>
          <w:sz w:val="20"/>
          <w:szCs w:val="20"/>
        </w:rPr>
        <w:t>* (prawidłowe podkreślić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mielewo koło Pułtuska  w dniach 21 lipca 2012 r.</w:t>
      </w:r>
    </w:p>
    <w:p>
      <w:pPr>
        <w:pStyle w:val="Heading2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głoszenia najpóźniej do 12 lipca 2012 r.</w:t>
      </w:r>
    </w:p>
    <w:p>
      <w:pPr>
        <w:pStyle w:val="Heading2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 xml:space="preserve">(e-mail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zhk.waw@gmail.com</w:t>
        </w:r>
      </w:hyperlink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zhk@interia.eu</w:t>
        </w:r>
      </w:hyperlink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lub fax: 22/8263563,).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LA KONI ZAMAWIAM BOKS/ STANOWISKO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cje do Ogólnopolskiego Czempionatu Koni Rasy Huculski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ermin zgłoszeń – do dnia 12 lipca 2012 r. wyłącznie na adres 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WOJEWÓDZKI ZWIĄZEK HODOWCÓW KONI w Warszawie</w:t>
      </w:r>
      <w:r>
        <w:rPr>
          <w:color w:val="000000"/>
        </w:rPr>
        <w:br/>
        <w:t>ul. Zagłoby 49</w:t>
        <w:br/>
        <w:t>05-270 Mark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sz w:val="28"/>
          <w:szCs w:val="28"/>
        </w:rPr>
        <w:t xml:space="preserve">Poczta elektroniczną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zhk.waw@gmail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zhk@interia.e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8" w:right="110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k.waw@gmail.com" TargetMode="External"/><Relationship Id="rId3" Type="http://schemas.openxmlformats.org/officeDocument/2006/relationships/hyperlink" Target="mailto:wzhk@interia.eu" TargetMode="External"/><Relationship Id="rId4" Type="http://schemas.openxmlformats.org/officeDocument/2006/relationships/hyperlink" Target="mailto:wzhk.waw@gmail.com" TargetMode="External"/><Relationship Id="rId5" Type="http://schemas.openxmlformats.org/officeDocument/2006/relationships/hyperlink" Target="mailto:wzhk@interi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6:00Z</dcterms:created>
  <dc:creator>Wlodek</dc:creator>
  <dc:description/>
  <dc:language>en-US</dc:language>
  <cp:lastModifiedBy>Katarzyna Popielska</cp:lastModifiedBy>
  <cp:lastPrinted>2009-05-08T11:07:00Z</cp:lastPrinted>
  <dcterms:modified xsi:type="dcterms:W3CDTF">2012-05-25T12:36:00Z</dcterms:modified>
  <cp:revision>2</cp:revision>
  <dc:subject/>
  <dc:title>Stadnina Koni Huculskich</dc:title>
</cp:coreProperties>
</file>