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rzedsiębiors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iedziby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iat, 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kontaktowe (imię i nazwisko, email,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 przedsiębiorst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kro (do 9 zatrudnionych na etat pracowników )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 (pow. 9 zatrudnionych pracowników na etat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zatrudnia min. 1 pracownika na et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 osób powyżej 45r.ż. w firmie (dotyczy osób zatrudnionych na umowę o pracę, właściciel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otrzeby szkoleniowe właścicieli oraz pracowników którzy ukończyli 45 la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szkolenia, kurs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k 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k 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k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7:00Z</dcterms:created>
  <dc:creator>Beti</dc:creator>
  <dc:description/>
  <dc:language>en-US</dc:language>
  <cp:lastModifiedBy>Katarzyna Izak</cp:lastModifiedBy>
  <dcterms:modified xsi:type="dcterms:W3CDTF">2015-04-24T09:17:00Z</dcterms:modified>
  <cp:revision>2</cp:revision>
  <dc:subject/>
  <dc:title/>
</cp:coreProperties>
</file>