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ORMULARZ ZŁOSZENI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„ </w:t>
      </w:r>
      <w:r>
        <w:rPr>
          <w:b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III ZAWODY JEŹDZIECKIE  W  HAWŁOWICACH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 - 3 lipca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/termin zgłoszeń – 17 czerwca 2016r./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………………………………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…………………………………telefon………………………..............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nr konta bankowego (obowiązkowo)</w:t>
      </w:r>
      <w:r>
        <w:rPr>
          <w:sz w:val="28"/>
          <w:szCs w:val="28"/>
        </w:rPr>
        <w:t>……………………………………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2"/>
        </w:rPr>
        <w:t>Data planowanego przywozu koni</w:t>
      </w:r>
      <w:r>
        <w:rPr>
          <w:sz w:val="22"/>
          <w:szCs w:val="22"/>
        </w:rPr>
        <w:t xml:space="preserve">:……………………………………………………… </w:t>
      </w:r>
    </w:p>
    <w:tbl>
      <w:tblPr>
        <w:tblpPr w:bottomFromText="0" w:horzAnchor="text" w:leftFromText="141" w:rightFromText="141" w:tblpX="-252" w:tblpY="1" w:topFromText="0" w:vertAnchor="text"/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1750"/>
        <w:gridCol w:w="1751"/>
        <w:gridCol w:w="1750"/>
        <w:gridCol w:w="1750"/>
      </w:tblGrid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4</w:t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hodowlana - płyt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– próba dzieln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- eliminacyj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ęczność powoż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ździec /powożący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ES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głoszeń –  do dnia 17 czerwca 2016r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rogą elektroniczną na adres </w:t>
      </w:r>
      <w:hyperlink r:id="rId2">
        <w:r>
          <w:rPr>
            <w:rStyle w:val="InternetLink"/>
            <w:b/>
          </w:rPr>
          <w:t>ozhkrzeszow@poczta.onet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faxem   </w:t>
      </w:r>
      <w:r>
        <w:rPr>
          <w:b/>
        </w:rPr>
        <w:t>17 852 74 9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zgłaszającego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545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45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10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8:00Z</dcterms:created>
  <dc:creator>Ewa</dc:creator>
  <dc:description/>
  <dc:language>en-US</dc:language>
  <cp:lastModifiedBy>OZHK</cp:lastModifiedBy>
  <cp:lastPrinted>2016-05-31T11:36:00Z</cp:lastPrinted>
  <dcterms:modified xsi:type="dcterms:W3CDTF">2016-06-0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