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/>
        <w:drawing>
          <wp:inline distT="0" distB="0" distL="0" distR="0">
            <wp:extent cx="83185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FORMULARZ ZŁOSZENIOWY                        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81685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wierzchowa próba dzielności koni huculski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16 sierpnia 2016 Polan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ŁAŚCICIEL: </w:t>
      </w:r>
      <w:r>
        <w:rPr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nazwisko, adres, e-mail, telefon, fax (koniecznie podać</w:t>
      </w:r>
      <w:r>
        <w:rPr>
          <w:sz w:val="22"/>
          <w:szCs w:val="22"/>
        </w:rPr>
        <w:t>).......................................... ……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umer rachunku bankowego</w:t>
      </w: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0"/>
        <w:gridCol w:w="1750"/>
        <w:gridCol w:w="1750"/>
        <w:gridCol w:w="1750"/>
      </w:tblGrid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Ń 2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 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 4</w:t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paszport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wpisu do księgi hodowlane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e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ie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ow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hodowlana - pły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cieżka huculska – próba dzielnośc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ździec   </w:t>
            </w:r>
            <w:r>
              <w:rPr>
                <w:b/>
                <w:sz w:val="20"/>
                <w:szCs w:val="20"/>
              </w:rPr>
              <w:t>(rok ur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ermin zgłoszenia  08.08.2016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/Podpis/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głoszenie przesłać na adres</w:t>
      </w:r>
      <w:r>
        <w:rPr>
          <w:b/>
          <w:color w:val="000000"/>
        </w:rPr>
        <w:t xml:space="preserve">: drogą elektroniczną  </w:t>
      </w:r>
      <w:hyperlink r:id="rId4">
        <w:r>
          <w:rPr>
            <w:rStyle w:val="InternetLink"/>
            <w:b/>
          </w:rPr>
          <w:t>ozhkrzeszow@poczta.onet.pl</w:t>
        </w:r>
      </w:hyperlink>
      <w:r>
        <w:rPr>
          <w:b/>
          <w:color w:val="000000"/>
        </w:rPr>
        <w:t xml:space="preserve">   lub</w:t>
      </w:r>
      <w:r>
        <w:rPr>
          <w:b/>
        </w:rPr>
        <w:t xml:space="preserve"> na adres: OZHK Rzeszów, ul Fredry 4 35-959 Rzeszów; tel/fax  017 852 74 94 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zhkrzeszow@poczta.one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06:00Z</dcterms:created>
  <dc:creator>OKRĘGOWY ZWIĄZEK</dc:creator>
  <dc:description/>
  <cp:keywords/>
  <dc:language>en-US</dc:language>
  <cp:lastModifiedBy>OZHK</cp:lastModifiedBy>
  <cp:lastPrinted>2016-07-15T08:49:00Z</cp:lastPrinted>
  <dcterms:modified xsi:type="dcterms:W3CDTF">2016-07-18T12:06:00Z</dcterms:modified>
  <cp:revision>2</cp:revision>
  <dc:subject/>
  <dc:title>PROPOZYCJE</dc:title>
</cp:coreProperties>
</file>