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DLA POWOŻĄCYCH NIE POSIADAJĄCYCH LICENCJI REGIONALNEJ/OGÓLNOPOLS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  <w:lang w:eastAsia="pl-PL"/>
        </w:rPr>
      </w:pPr>
      <w:r>
        <w:rPr>
          <w:rFonts w:cs="Calibri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a, niżej podpisany ………………….…………………………………..oświadczam, iż mój stan zdrowia oraz umiejętności pozwalają mi w pełni na uprawianie dyscypliny jeździeckiej Powożenie oraz na przystąpienie do rywalizacji sportowej podczas Zawodów w Powożeniu Zaprzęgami Jedno i Parokonnymi organizowanymi przez Warszawsko Mazowiecki Związek Jeździecki w dniach 23-24.10.2010r. w Kuźni Nowowiejski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estem świadomy ryzyka sportowego związanego ze startem w tych amatorskich zawodach i niniejszym zrzekam się ewentualnych roszczeń w stosunku do organizatorów z tego tytułu oraz z tytułu okoliczności za które Organizator nie ponosi odpowiedzialności zgodnie z przepisami ustawy o kulturze fizycznej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Calibri"/>
          <w:sz w:val="24"/>
          <w:lang w:eastAsia="pl-PL"/>
        </w:rPr>
        <w:t>…………………………………</w:t>
      </w:r>
      <w:r>
        <w:rPr>
          <w:rFonts w:cs="Calibri"/>
          <w:sz w:val="24"/>
          <w:lang w:eastAsia="pl-PL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DLA OPIEKUNÓW NIEPEŁNOLETNICH POWOŻĄCYCH NIE POSIADAJĄCYCH LICENCJI REGIONALNEJ/OGÓLNOPOLS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My, niżej podpisani …………………………………………....................................................., działając, jako przedstawiciele ustawowi niepełnoletniego ……………………………………………………. Oświadczamy, iż Jego/ Jej stan zdrowia oraz umiejętności pozwalają Jemu/ Jej w pełni na uprawianie dyscypliny jeździeckiej Powożenie oraz na przystąpienie do rywalizacji sportowej podczas Zawodów w Powożeniu Zaprzęgami Jedno i Parokonnymi organizowanymi przez Warszawsko Mazowiecki Związek Jeździecki w dniach 23-24.10.2010r. w Kuźni Nowowiejski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Niniejszym wyrażamy zgodę na udział ………………………………………… w ww. amatorskich zawodach, jesteśmy świadomi ryzyka sportowego związanego ze startem w tych zawodach i zrzekamy się ewentualnych roszczeń w stosunku do organizatora z tego tytułu oraz z tytułu okoliczności, za które Organizator nie ponosi odpowiedzialności zgodnie z przepisami ustawy o kulturze fizycznej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…………………………………</w:t>
      </w:r>
      <w:r>
        <w:rPr>
          <w:rFonts w:cs="Calibri"/>
          <w:sz w:val="24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08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 w:before="0" w:after="0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2124" w:firstLine="6"/>
    </w:pPr>
    <w:rPr>
      <w:rFonts w:ascii="Arial" w:hAnsi="Arial" w:cs="Arial"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9:00Z</dcterms:created>
  <dc:creator>Kasia</dc:creator>
  <dc:description/>
  <dc:language>en-US</dc:language>
  <cp:lastModifiedBy>Katarzyna Popielska</cp:lastModifiedBy>
  <cp:lastPrinted>2010-09-27T11:37:00Z</cp:lastPrinted>
  <dcterms:modified xsi:type="dcterms:W3CDTF">2012-02-28T08:32:00Z</dcterms:modified>
  <cp:revision>4</cp:revision>
  <dc:subject/>
  <dc:title/>
</cp:coreProperties>
</file>