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Ścieżka huculs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ad Lutnią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1 października 2018, Zalutyń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WŁAŚCICIEL: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u w:val="single"/>
        </w:rPr>
        <w:t>nazwisko, adres, e-mail, telefon)</w:t>
      </w:r>
      <w:r>
        <w:rPr>
          <w:rFonts w:cs="Times New Roman" w:ascii="Times New Roman" w:hAnsi="Times New Roman"/>
        </w:rPr>
        <w:t xml:space="preserve"> ............................................................................... </w:t>
      </w:r>
      <w:r>
        <w:rPr/>
        <w:t>…………………………………………………………………………………………………………………………………………………………….</w:t>
      </w:r>
    </w:p>
    <w:tbl>
      <w:tblPr>
        <w:tblW w:w="9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50"/>
        <w:gridCol w:w="1750"/>
        <w:gridCol w:w="1750"/>
        <w:gridCol w:w="1750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Ń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Ń 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Ń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Ń 4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nazwa ko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numer paszpor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ow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ojcie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mat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wodn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m boksy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ta planowanego przywozu i wywozu koni: 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i/>
        </w:rPr>
        <w:t>Oświadczam, że zapoznałem się z warunkami udziału w ścieżce huculskiej w Zalutyniu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az wyrażam zgodę na udostępnienie , publikację i przetwarzanie  moich danych oraz wizerunku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la realizacji celów statutowych LZHK Lublin i imprezy IV Ścieżka huculska „Nad Lutnią”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lutyń 11.10.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głoszenia: 28.09.2018 r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Zgłoszenie przesłać </w:t>
      </w:r>
      <w:r>
        <w:rPr>
          <w:rFonts w:cs="Times New Roman" w:ascii="Times New Roman" w:hAnsi="Times New Roman"/>
          <w:b/>
          <w:color w:val="000000"/>
        </w:rPr>
        <w:t>drogą elektroniczną</w:t>
      </w:r>
      <w:r>
        <w:rPr>
          <w:rFonts w:cs="Times New Roman" w:ascii="Times New Roman" w:hAnsi="Times New Roman"/>
          <w:b/>
        </w:rPr>
        <w:t xml:space="preserve"> na adres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lzhk@o2.pl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lub</w:t>
      </w:r>
      <w:r>
        <w:rPr>
          <w:rFonts w:cs="Times New Roman" w:ascii="Times New Roman" w:hAnsi="Times New Roman"/>
          <w:b/>
        </w:rPr>
        <w:t xml:space="preserve"> na adres: LZHK ul. Mełgiewska 7-9 bl. 1, 20-2029 Lublin, tel. 81 746 20 9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</w:rPr>
        <w:t>..................................................................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hk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0:00Z</dcterms:created>
  <dc:creator>LZHK</dc:creator>
  <dc:description/>
  <dc:language>en-US</dc:language>
  <cp:lastModifiedBy>Katarzyna Izak</cp:lastModifiedBy>
  <dcterms:modified xsi:type="dcterms:W3CDTF">2018-09-13T09:30:00Z</dcterms:modified>
  <cp:revision>2</cp:revision>
  <dc:subject/>
  <dc:title/>
</cp:coreProperties>
</file>