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zór zgłaszania doniesień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Forma 1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TYTUŁ PRACY W JĘZYKU POLSKI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TYTUŁ PRACY W JĘZYKU ANGIELSKIM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Autor (autorzy) pra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pełne imiona i nazwiska bez stopni/tytułów naukowych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kładna afiliacja autorów (nazwa uczelni/instytutu, zakładu/katedry, adres, email do korespondencji z autorem/autorami prac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kst doniesi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Forma 2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TYTUŁ PRACY W JĘZYKU POLSKI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TYTUŁ PRACY W JĘZYKU ANGIELSKIM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Autor (autorzy) pra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pełne imiona i nazwiska bez stopni/tytułów naukowych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kładna afiliacja autorów (nazwa uczelni/instytutu, zakładu/katedry, adres, email do korespondencji z autorem/autorami pracy)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p>
      <w:pPr>
        <w:pStyle w:val="Normal"/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STĘP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MATERIAŁ I METODY:</w:t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NIKI I DYSKUSJ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DSUMOWANIE I WNIOSK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9:51:00Z</dcterms:created>
  <dc:creator>KHKiJ</dc:creator>
  <dc:description/>
  <dc:language>en-US</dc:language>
  <cp:lastModifiedBy>Katarzyna Izak</cp:lastModifiedBy>
  <dcterms:modified xsi:type="dcterms:W3CDTF">2015-05-18T09:51:00Z</dcterms:modified>
  <cp:revision>2</cp:revision>
  <dc:subject/>
  <dc:title/>
</cp:coreProperties>
</file>