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ne zgłoszenie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Konferencji „Koniki polskie w hodowli i badaniach naukowy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: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korespondencyjny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racy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res e-mail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elefon: 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soby planujące zgłoszenie i wygłoszenie doniesienia proszone są o podanie jego temat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8:00Z</dcterms:created>
  <dc:creator>UWM</dc:creator>
  <dc:description/>
  <dc:language>en-US</dc:language>
  <cp:lastModifiedBy>Katarzyna Izak</cp:lastModifiedBy>
  <dcterms:modified xsi:type="dcterms:W3CDTF">2015-05-18T09:38:00Z</dcterms:modified>
  <cp:revision>2</cp:revision>
  <dc:subject/>
  <dc:title>Komunikat wstępny nt</dc:title>
</cp:coreProperties>
</file>