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stępne zgłoszenie uczestnictwa</w:t>
      </w:r>
    </w:p>
    <w:p>
      <w:pPr>
        <w:pStyle w:val="Normal"/>
        <w:spacing w:lineRule="auto" w:line="360" w:before="0" w:after="600"/>
        <w:jc w:val="center"/>
        <w:rPr>
          <w:sz w:val="28"/>
        </w:rPr>
      </w:pPr>
      <w:r>
        <w:rPr>
          <w:b/>
          <w:sz w:val="28"/>
        </w:rPr>
        <w:t>w konferencji „Przyszłość konia zimnokrwistego w Polsce”</w:t>
      </w:r>
    </w:p>
    <w:p>
      <w:pPr>
        <w:pStyle w:val="Normal"/>
        <w:spacing w:lineRule="auto" w:line="360" w:before="60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Zgłoszenie indywidual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/>
        <w:t xml:space="preserve">Adres korespondencyjn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/>
        <w:t xml:space="preserve">Miejsce pra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/>
        <w:t xml:space="preserve">Adres 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/>
        <w:t xml:space="preserve">Telefon: </w:t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/>
        <w:t>Zgłaszam temat (tematy) doniesienia (doniesień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spacing w:lineRule="auto" w:line="360" w:before="60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Zgłoszenie grupow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/>
        <w:t xml:space="preserve">Związek Hodowców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/>
        <w:t xml:space="preserve">Adres korespondencyjn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/>
        <w:t xml:space="preserve">Adres 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/>
        <w:t xml:space="preserve">Telefon: </w:t>
        <w:tab/>
      </w:r>
    </w:p>
    <w:p>
      <w:pPr>
        <w:pStyle w:val="Normal"/>
        <w:spacing w:lineRule="auto" w:line="360"/>
        <w:rPr/>
      </w:pPr>
      <w:r>
        <w:rPr/>
        <w:t>Hodowcy zgłaszani przez dany Związek (imię i nazwisko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1:00Z</dcterms:created>
  <dc:creator>UWM</dc:creator>
  <dc:description/>
  <dc:language>en-US</dc:language>
  <cp:lastModifiedBy>Katarzyna Popielska</cp:lastModifiedBy>
  <dcterms:modified xsi:type="dcterms:W3CDTF">2011-12-19T12:01:00Z</dcterms:modified>
  <cp:revision>2</cp:revision>
  <dc:subject/>
  <dc:title>Komunikat wstępny nt</dc:title>
</cp:coreProperties>
</file>