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65"/>
        <w:gridCol w:w="1666"/>
        <w:gridCol w:w="1666"/>
        <w:gridCol w:w="1666"/>
      </w:tblGrid>
      <w:tr>
        <w:trPr>
          <w:trHeight w:val="31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8662783"/>
            <w:bookmarkStart w:id="1" w:name="__Fieldmark__0_886627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JEŻDZENI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8662783"/>
            <w:bookmarkStart w:id="3" w:name="__Fieldmark__1_886627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662783"/>
            <w:bookmarkStart w:id="5" w:name="__Fieldmark__2_886627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662783"/>
            <w:bookmarkStart w:id="7" w:name="__Fieldmark__3_886627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WOŻENI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spacing w:before="240" w:after="240"/>
        <w:rPr/>
      </w:pPr>
      <w:r>
        <w:rPr>
          <w:b/>
          <w:sz w:val="16"/>
        </w:rPr>
        <w:t>Rok rozgrywania MPMK: 2013</w:t>
      </w:r>
      <w:r>
        <w:rPr/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</w:rPr>
            </w:r>
            <w:r>
              <w:rPr>
                <w:rStyle w:val="Tekstzastpczy"/>
                <w:sz w:val="20"/>
                <w:szCs w:val="18"/>
                <w:rFonts w:eastAsia="Calibri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</w:rPr>
            </w:r>
            <w:r>
              <w:rPr>
                <w:rStyle w:val="Tekstzastpczy"/>
                <w:sz w:val="20"/>
                <w:szCs w:val="18"/>
                <w:rFonts w:eastAsia="Calibri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AZWA KONI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sz w:val="16"/>
              </w:rPr>
            </w:pPr>
            <w:r>
              <w:rPr>
                <w:b w:val="false"/>
                <w:sz w:val="16"/>
              </w:rPr>
              <w:t>NR DOK. HODOWLANEGO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b w:val="false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OJCIEC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0"/>
              <w:rPr/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12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HODOWC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RES: </w:t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 xml:space="preserve">WŁAŚCICIEL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/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Nazwisko i imię ZAWODNIK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Katarzyna Popielska</dc:creator>
  <dc:description/>
  <cp:keywords/>
  <dc:language>en-US</dc:language>
  <cp:lastModifiedBy>Katarzyna Izak</cp:lastModifiedBy>
  <dcterms:modified xsi:type="dcterms:W3CDTF">2013-04-23T13:27:00Z</dcterms:modified>
  <cp:revision>8</cp:revision>
  <dc:subject/>
  <dc:title/>
</cp:coreProperties>
</file>