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 MPMK 2016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701"/>
        <w:gridCol w:w="1701"/>
        <w:gridCol w:w="1712"/>
        <w:gridCol w:w="1690"/>
        <w:gridCol w:w="1631"/>
      </w:tblGrid>
      <w:tr>
        <w:trPr>
          <w:trHeight w:val="315" w:hRule="atLeast"/>
          <w:cantSplit w:val="true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476679"/>
            <w:bookmarkStart w:id="1" w:name="__Fieldmark__0_2524766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Z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476679"/>
            <w:bookmarkStart w:id="3" w:name="__Fieldmark__1_2524766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OK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476679"/>
            <w:bookmarkStart w:id="5" w:name="__Fieldmark__2_2524766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476679"/>
            <w:bookmarkStart w:id="7" w:name="__Fieldmark__3_2524766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33" w:hanging="233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2476679"/>
            <w:bookmarkStart w:id="9" w:name="__Fieldmark__4_2524766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PORTOWE RAJDY KONN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lineRule="auto" w:line="600" w:before="24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rPr>
                <w:rStyle w:val="Tekstzastpczy"/>
                <w:rFonts w:eastAsia="Calibri"/>
                <w:sz w:val="20"/>
                <w:szCs w:val="18"/>
              </w:rPr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24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b w:val="false"/>
                <w:b w:val="false"/>
              </w:rPr>
            </w:pPr>
            <w:r>
              <w:rPr/>
              <w:t>NAZWA KONI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6"/>
                <w:u w:val="none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24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OJCI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24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24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br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lineRule="auto" w:line="600" w:before="120" w:after="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HODOWCA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sz w:val="16"/>
              </w:rPr>
            </w:pPr>
            <w:r>
              <w:rPr>
                <w:b/>
                <w:sz w:val="16"/>
              </w:rPr>
              <w:t>WŁAŚCICIEL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Nazwisko i imię ZAWODNIKA</w:t>
            </w:r>
            <w:r>
              <w:rPr>
                <w:sz w:val="20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/>
            </w:pPr>
            <w:r>
              <w:rPr>
                <w:b/>
                <w:sz w:val="16"/>
              </w:rPr>
              <w:t>ADRES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Katarzyna Popielska</dc:creator>
  <dc:description/>
  <cp:keywords/>
  <dc:language>en-US</dc:language>
  <cp:lastModifiedBy>Katarzyna Izak</cp:lastModifiedBy>
  <dcterms:modified xsi:type="dcterms:W3CDTF">2016-03-01T11:34:00Z</dcterms:modified>
  <cp:revision>13</cp:revision>
  <dc:subject/>
  <dc:title/>
</cp:coreProperties>
</file>