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 MPMK 2017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01"/>
        <w:gridCol w:w="1701"/>
        <w:gridCol w:w="1712"/>
        <w:gridCol w:w="1690"/>
        <w:gridCol w:w="1631"/>
      </w:tblGrid>
      <w:tr>
        <w:trPr>
          <w:trHeight w:val="315" w:hRule="atLeast"/>
          <w:cantSplit w:val="true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0" w:name="__Fieldmark__0_2197987107"/>
            <w:bookmarkStart w:id="1" w:name="__Fieldmark__0_2197987107"/>
            <w:bookmarkEnd w:id="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UJEŻDZ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" w:name="__Fieldmark__1_2197987107"/>
            <w:bookmarkStart w:id="3" w:name="__Fieldmark__1_2197987107"/>
            <w:bookmarkEnd w:id="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KOK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2197987107"/>
            <w:bookmarkStart w:id="5" w:name="__Fieldmark__2_2197987107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WKKW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" w:name="__Fieldmark__3_2197987107"/>
            <w:bookmarkStart w:id="7" w:name="__Fieldmark__3_2197987107"/>
            <w:bookmarkEnd w:id="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WOŻEN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4_2197987107"/>
            <w:bookmarkStart w:id="9" w:name="__Fieldmark__4_2197987107"/>
            <w:bookmarkEnd w:id="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PORTOWE RAJDY KONN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600" w:before="24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Tekstzastpczy"/>
                <w:rFonts w:eastAsia="Calibri"/>
                <w:sz w:val="20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NAZWA KONIA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sz w:val="16"/>
                <w:u w:val="none"/>
                <w:lang w:val="pl-PL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  <w:t>NR DOK. HOD.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b w:val="false"/>
                <w:sz w:val="16"/>
                <w:u w:val="none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OJCI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24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br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120" w:after="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HODOWC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Nazwisko i imię ZAWODNIKA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9:00Z</dcterms:created>
  <dc:creator>Katarzyna Popielska</dc:creator>
  <dc:description/>
  <dc:language>en-US</dc:language>
  <cp:lastModifiedBy>Katarzyna Izak</cp:lastModifiedBy>
  <dcterms:modified xsi:type="dcterms:W3CDTF">2017-08-29T10:39:00Z</dcterms:modified>
  <cp:revision>2</cp:revision>
  <dc:subject/>
  <dc:title/>
</cp:coreProperties>
</file>