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szkole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dstawowe cele i zasady prowadzenia hodowli koni rasy huculskiej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ramach projektu</w:t>
      </w:r>
    </w:p>
    <w:p>
      <w:pPr>
        <w:pStyle w:val="Normal"/>
        <w:spacing w:lineRule="auto" w:line="240" w:before="0" w:after="120"/>
        <w:jc w:val="center"/>
        <w:rPr/>
      </w:pPr>
      <w:r>
        <w:rPr/>
        <w:t>pn. „Utworzenie Polsko – Ukraińskiego Centrum Hodowli i Promocji Konia Huculskiego”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78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</w:t>
            </w:r>
          </w:p>
          <w:p>
            <w:pPr>
              <w:pStyle w:val="Normal"/>
              <w:spacing w:lineRule="auto" w:line="240" w:before="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, telefo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ształcen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rudnienie</w:t>
            </w:r>
          </w:p>
          <w:p>
            <w:pPr>
              <w:pStyle w:val="Normal"/>
              <w:spacing w:lineRule="auto" w:line="240" w:before="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miejsce zatrudnienia, stanowisko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rany termin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listopa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 listopa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 przyjazdu na szkolen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0" w:after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 wyjazdu ze szkol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Przesyłając formularz zgłoszenia wyrażam zgodę na przetwarzanie moich danych w celach organizacyjnych i marketingowych przez Okręgowy Związek Hodowców Koni w Rzeszowie. Jednocześnie oświadczam, iż posiadam informacje, że przysługuje mi prawo wglądu i możliwość poprawienia oraz usunięcia moich danych osobowych. (art. 23 ust. 1 pkt 1 i ust 2 oraz art. 24 ustawy z dnia 29.08.1997 o ochronie danych osobowych Dz. U. Nr 133 poz. 883). Wyrażam również zgodę na wysyłanie korespondencji mailowej, zgodnie z Ustawą o świadczeniu usług drogą elektroniczną z dnia 18 lipca 2002 roku - Dz. U Nr 144, poz.1204.</w:t>
      </w:r>
    </w:p>
    <w:p>
      <w:pPr>
        <w:pStyle w:val="Normal"/>
        <w:spacing w:before="240" w:after="0"/>
        <w:jc w:val="both"/>
        <w:rPr/>
      </w:pPr>
      <w:r>
        <w:rPr/>
        <w:t>Rezygnację z uczestnictwa w szkoleniu należy zgłosić w Okręgowym Związku Hodowców Koni w Rzeszowie 35</w:t>
        <w:noBreakHyphen/>
        <w:t xml:space="preserve">959 Rzeszów ul. Fredry 4 (listownie, faxem 17 852-74-94 lub emailem </w:t>
      </w:r>
      <w:hyperlink r:id="rId2">
        <w:r>
          <w:rPr>
            <w:rStyle w:val="InternetLink"/>
          </w:rPr>
          <w:t>ozhkrzeszow@poczta.onet.pl</w:t>
        </w:r>
      </w:hyperlink>
      <w:r>
        <w:rPr/>
        <w:t>) najpóźniej 7 dni roboczych przed datą rozpoczęcia szkolenia (liczy się data wpływu oświadczenia o rezygnacji w formie pisemnej). Nieodwołanie zgłoszenia i niewzięcie udziału w szkoleniu spowoduje obciążenie pełnymi kosztami uczestnictwa.</w:t>
      </w:r>
    </w:p>
    <w:p>
      <w:pPr>
        <w:pStyle w:val="Normal"/>
        <w:spacing w:lineRule="auto" w:line="240" w:before="120" w:after="0"/>
        <w:jc w:val="both"/>
        <w:rPr/>
      </w:pPr>
      <w:r>
        <w:rPr/>
        <w:t>Potwierdzam prawdziwość danych zawartych w formularzu zgłoszeniowym.</w:t>
      </w:r>
    </w:p>
    <w:p>
      <w:pPr>
        <w:pStyle w:val="Normal"/>
        <w:spacing w:lineRule="auto" w:line="240" w:before="240" w:after="200"/>
        <w:jc w:val="both"/>
        <w:rPr/>
      </w:pPr>
      <w:r>
        <w:rPr/>
        <w:t>Powyższy formularz stanowi zgłoszenie udziału w szkoleniu i jest akceptacją zawartych w nim postanowień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1320" w:after="0"/>
        <w:rPr/>
      </w:pPr>
      <w:r>
        <w:rPr>
          <w:rFonts w:cs="Calibri"/>
        </w:rPr>
        <w:t xml:space="preserve"> </w:t>
      </w:r>
      <w:r>
        <w:rPr/>
        <w:tab/>
        <w:t>…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w:rPr>
          <w:i/>
        </w:rPr>
        <w:t>Czytelny podpis uczestnika szkol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7:00Z</dcterms:created>
  <dc:creator>EWA</dc:creator>
  <dc:description/>
  <dc:language>en-US</dc:language>
  <cp:lastModifiedBy>Katarzyna Izak</cp:lastModifiedBy>
  <cp:lastPrinted>2013-09-24T11:27:00Z</cp:lastPrinted>
  <dcterms:modified xsi:type="dcterms:W3CDTF">2013-10-10T13:47:00Z</dcterms:modified>
  <cp:revision>2</cp:revision>
  <dc:subject/>
  <dc:title/>
</cp:coreProperties>
</file>