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n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GÓLNOPOLSKI CZEMPIONAT UŻYTKOWY KONI HUCULSKICH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Regietów, 14- 16 września 2012 r.</w:t>
      </w:r>
    </w:p>
    <w:p>
      <w:pPr>
        <w:pStyle w:val="Heading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ermin zgłoszeń: </w:t>
      </w:r>
    </w:p>
    <w:p>
      <w:pPr>
        <w:pStyle w:val="Heading2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31 sierpień 2012 r. (nie dotyczy uczestników eliminacji w Boguszynku 1.09.2012 r.) Konie biorące udział w eliminacjach w Boguszynku – termin zgłoszenia do 4.09.2012 r.</w:t>
      </w:r>
    </w:p>
    <w:p>
      <w:pPr>
        <w:pStyle w:val="Normal"/>
        <w:tabs>
          <w:tab w:val="clear" w:pos="709"/>
          <w:tab w:val="right" w:pos="10772" w:leader="dot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WŁAŚCICIEL: 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TERMIN PRZYWOZU KONI: </w:t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984"/>
        <w:gridCol w:w="1985"/>
        <w:gridCol w:w="19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Ń 4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k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paszportu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do księgi ho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jc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y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cieżka hucul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ba tere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cieżka sport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o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w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jeżdżenie - zaprzę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ba tereno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maraton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ęczność pow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w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ożą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80" w:after="0"/>
        <w:jc w:val="right"/>
        <w:rPr/>
      </w:pPr>
      <w:r>
        <w:rPr>
          <w:b/>
          <w:bCs/>
        </w:rPr>
        <w:t xml:space="preserve">Podpis zgłaszającego </w:t>
      </w:r>
      <w:r>
        <w:rPr/>
        <w:t>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5:00Z</dcterms:created>
  <dc:creator>.</dc:creator>
  <dc:description/>
  <dc:language>en-US</dc:language>
  <cp:lastModifiedBy>Katarzyna Popielska</cp:lastModifiedBy>
  <cp:lastPrinted>2012-08-22T10:51:00Z</cp:lastPrinted>
  <dcterms:modified xsi:type="dcterms:W3CDTF">2012-08-27T13:45:00Z</dcterms:modified>
  <cp:revision>2</cp:revision>
  <dc:subject/>
  <dc:title>FORMULARZ ZGŁOSZENIOWY</dc:title>
</cp:coreProperties>
</file>