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Regionalny Czempionat Hodowlany Koni Rasy Szlachetnej Półkrwi  pod nazwą „Z koniem przez Małopolskę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ikowa 4-5 wrzesień 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ORMULARZ ZGŁOSZENIO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łaściciel: (imię i nazwisko, adres, e-mail, telefon, nr konta bankowego)…………………………………………………………………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44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k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pasz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do księgi hodowla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e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jc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o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hodowlana- pł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Prez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 w skokach przez przeszk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wodni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kurs w powożeni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oż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rmin zgłoszeń – do dnia 23 sierpnia 2010 r. (poniedziałek) wyłącznie na adr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kręgowy Związek Hodowców Koni w Krako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l Konrada Wallenroda 59/1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867 Kra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b</w:t>
      </w:r>
    </w:p>
    <w:p>
      <w:pPr>
        <w:pStyle w:val="Normal"/>
        <w:rPr/>
      </w:pPr>
      <w:r>
        <w:rPr>
          <w:sz w:val="28"/>
          <w:szCs w:val="28"/>
        </w:rPr>
        <w:t xml:space="preserve">Poczta elektroniczną : </w:t>
      </w:r>
      <w:hyperlink r:id="rId2">
        <w:r>
          <w:rPr>
            <w:rStyle w:val="InternetLink"/>
            <w:sz w:val="28"/>
            <w:szCs w:val="28"/>
          </w:rPr>
          <w:t>blaz_ozhk@wp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az z kserokopią dokonanej opłaty wpisoweg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Podpis zgłaszającego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_ozhk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50:00Z</dcterms:created>
  <dc:creator>.</dc:creator>
  <dc:description/>
  <dc:language>en-US</dc:language>
  <cp:lastModifiedBy>Katarzyna Popielska</cp:lastModifiedBy>
  <dcterms:modified xsi:type="dcterms:W3CDTF">2012-02-23T14:50:00Z</dcterms:modified>
  <cp:revision>2</cp:revision>
  <dc:subject/>
  <dc:title>III Regionalny Czempionat Hodowlany Koni Rasy małopolskiej</dc:title>
</cp:coreProperties>
</file>