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color w:val="008000"/>
          <w:sz w:val="28"/>
          <w:szCs w:val="28"/>
        </w:rPr>
        <w:t>„</w:t>
      </w:r>
      <w:r>
        <w:rPr>
          <w:rFonts w:cs="Arial" w:ascii="Bookman Old Style" w:hAnsi="Bookman Old Style"/>
          <w:b/>
          <w:color w:val="008000"/>
          <w:sz w:val="28"/>
          <w:szCs w:val="28"/>
        </w:rPr>
        <w:t>Święta Konia Małopolskiego”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X Regionalny Czempionat Hodowlany Koni Rasy Małopolskiej</w:t>
        <w:br/>
        <w:t xml:space="preserve">Tarnów "KLIKOWA" ul Klikowska 304, 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6 czerwca 2016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blaz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rmin zgłoszeń – do dnia 06.06.2015 (poniedziałek)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czta elektroniczną: blaz_ozhk@wp.pl</w:t>
      </w:r>
      <w:r>
        <w:rPr>
          <w:b/>
          <w:sz w:val="28"/>
          <w:szCs w:val="28"/>
        </w:rPr>
        <w:t xml:space="preserve"> lub fax: 12/657-02-1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0:00Z</dcterms:created>
  <dc:creator>Wlodek</dc:creator>
  <dc:description/>
  <cp:keywords/>
  <dc:language>en-US</dc:language>
  <cp:lastModifiedBy>Lenovo</cp:lastModifiedBy>
  <cp:lastPrinted>2015-04-23T14:00:00Z</cp:lastPrinted>
  <dcterms:modified xsi:type="dcterms:W3CDTF">2016-05-01T21:04:00Z</dcterms:modified>
  <cp:revision>15</cp:revision>
  <dc:subject/>
  <dc:title>Stadnina Koni Huculskich</dc:title>
</cp:coreProperties>
</file>