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RMULARZ ZGŁOSZENIOWY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6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VII Amatorski Konkurs Powoże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Zaprzęgami Konnymi w Ujanowica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50"/>
          <w:sz w:val="32"/>
          <w:szCs w:val="32"/>
        </w:rPr>
        <w:t>niedziela 26.07.2015 r.- teren boiska sportowego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23 lipca2015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ind w:lef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RMIN PRZYJAZDU 26 lipiec 2015r. do godz. 12 0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Zaprzęg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Zaprzęg 2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/k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y paszportu/ pasz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1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zaj / styl zaprzęg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zą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ożą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klub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8"/>
          <w:szCs w:val="28"/>
        </w:rPr>
        <w:t>Termin zgłoszeń – do dnia 23.07.2015 (czwart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 blaz_ozhk@wp.pl</w:t>
      </w:r>
      <w:r>
        <w:rPr>
          <w:b/>
          <w:sz w:val="28"/>
          <w:szCs w:val="28"/>
        </w:rPr>
        <w:t xml:space="preserve"> lub fax: 12/657-02-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1:00Z</dcterms:created>
  <dc:creator>Wlodek</dc:creator>
  <dc:description/>
  <dc:language>en-US</dc:language>
  <cp:lastModifiedBy>Katarzyna Izak</cp:lastModifiedBy>
  <cp:lastPrinted>2015-04-23T14:00:00Z</cp:lastPrinted>
  <dcterms:modified xsi:type="dcterms:W3CDTF">2015-07-15T06:31:00Z</dcterms:modified>
  <cp:revision>2</cp:revision>
  <dc:subject/>
  <dc:title>Stadnina Koni Huculskich</dc:title>
</cp:coreProperties>
</file>