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42545</wp:posOffset>
            </wp:positionV>
            <wp:extent cx="78740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ORMULARZ  ZGŁOSZENIOWY 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VII Mazowiecki Weekend z Hucułem Warszawa- Białołęka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8-19.07.2015 r.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Właściciel</w:t>
      </w:r>
      <w:r>
        <w:rPr>
          <w:rFonts w:cs="Calibri" w:ascii="Calibri" w:hAnsi="Calibri"/>
        </w:rPr>
        <w:t>: (imię i nazwisko)…………………………….……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…………………………………………………………………………………………………………………………………………………………….….. telefon………………………………………………………………….e-mail:…………………………………………………………………………………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544"/>
      </w:tblGrid>
      <w:tr>
        <w:trPr>
          <w:trHeight w:val="299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koni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Ń 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Ń 2</w:t>
            </w:r>
          </w:p>
        </w:tc>
      </w:tr>
      <w:tr>
        <w:trPr>
          <w:trHeight w:val="305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aszport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płytowa - prezen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nicza próba dzielności*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wod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</w:rPr>
              <w:t xml:space="preserve">Nr  PESEL zawodnika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 obowiązkow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je do Ogólnopolskiego Czempionatu*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wod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</w:rPr>
              <w:t xml:space="preserve">Nr  PESEL  zawodnika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 obowiązkow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s zręczności powożenia parokonnymi zaprzęgami*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ż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</w:rPr>
              <w:t xml:space="preserve">Nr  PESEL  powożącego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 obowiązkow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uzak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</w:rPr>
              <w:t xml:space="preserve">Nr  PESEL  luzaka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 obowiązkow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nkurs w skokach przez przeszkody*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</w:rPr>
              <w:t xml:space="preserve">Nr  PESEL  zawodnika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 obowiązkow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Cs w:val="false"/>
          <w:sz w:val="24"/>
          <w:szCs w:val="20"/>
          <w:u w:val="none"/>
        </w:rPr>
        <w:t>*</w:t>
      </w:r>
      <w:r>
        <w:rPr>
          <w:rFonts w:cs="Calibri" w:ascii="Calibri" w:hAnsi="Calibri"/>
          <w:b w:val="false"/>
          <w:bCs w:val="false"/>
          <w:sz w:val="24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zaznaczyć TAK/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 w:val="false"/>
          <w:sz w:val="24"/>
          <w:szCs w:val="20"/>
          <w:u w:val="none"/>
        </w:rPr>
        <w:t>Ilość noclegów  (osób) w hotelu (70 zł od osoby) ………………………… termin przyjazdu do hotelu……………………….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0"/>
          <w:u w:val="none"/>
        </w:rPr>
        <w:t>Termin przyjazdu koni ……………………………..</w:t>
      </w:r>
    </w:p>
    <w:p>
      <w:pPr>
        <w:pStyle w:val="Heading4"/>
        <w:spacing w:before="240" w:after="0"/>
        <w:jc w:val="center"/>
        <w:rPr>
          <w:rFonts w:ascii="Calibri" w:hAnsi="Calibri" w:cs="Calibri"/>
          <w:bCs w:val="false"/>
          <w:color w:val="FF0000"/>
          <w:sz w:val="20"/>
          <w:szCs w:val="20"/>
          <w:u w:val="none"/>
        </w:rPr>
      </w:pPr>
      <w:r>
        <w:rPr>
          <w:rFonts w:cs="Calibri" w:ascii="Calibri" w:hAnsi="Calibri"/>
          <w:bCs w:val="false"/>
          <w:color w:val="FF0000"/>
          <w:sz w:val="20"/>
          <w:szCs w:val="20"/>
          <w:u w:val="none"/>
        </w:rPr>
        <w:t>Udział w zawodach /imprezie jest równoznaczny z wyrażeniem zgody na publikację i rozpowszechnianie zdjęć z zawodów.</w:t>
      </w:r>
    </w:p>
    <w:p>
      <w:pPr>
        <w:pStyle w:val="Normal"/>
        <w:rPr/>
      </w:pPr>
      <w:r>
        <w:rPr>
          <w:rFonts w:cs="Calibri" w:ascii="Calibri" w:hAnsi="Calibri"/>
          <w:b/>
        </w:rPr>
        <w:t>Termin zgłoszeń – do dnia 01 lipca 2015 r.</w:t>
      </w:r>
      <w:r>
        <w:rPr>
          <w:rFonts w:cs="Calibri" w:ascii="Calibri" w:hAnsi="Calibri"/>
        </w:rPr>
        <w:t xml:space="preserve">  wyłącznie na adres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ki Związek Hodowców Koni w Warszawie ul. Zagłoby 49  05-270 Marki  tel. 22 771 20 17, 22 831 21 78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uro@wzhk-warszawa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Calibri" w:ascii="Calibri" w:hAnsi="Calibri"/>
          <w:b/>
          <w:sz w:val="26"/>
          <w:szCs w:val="26"/>
        </w:rPr>
        <w:t>Podpis zgłaszającego  ……………………………………………….</w:t>
      </w:r>
      <w:r>
        <w:rPr>
          <w:b/>
          <w:sz w:val="26"/>
          <w:szCs w:val="26"/>
        </w:rPr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wzhk-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4:00Z</dcterms:created>
  <dc:creator>SUW</dc:creator>
  <dc:description/>
  <cp:keywords/>
  <dc:language>en-US</dc:language>
  <cp:lastModifiedBy>WZHK5</cp:lastModifiedBy>
  <cp:lastPrinted>2015-06-08T12:22:00Z</cp:lastPrinted>
  <dcterms:modified xsi:type="dcterms:W3CDTF">2015-06-08T10:45:00Z</dcterms:modified>
  <cp:revision>41</cp:revision>
  <dc:subject/>
  <dc:title/>
</cp:coreProperties>
</file>