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sa …………………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głoszenie klaczy na wystawę – Poświętne 22-23.06.2013 </w:t>
      </w:r>
      <w:r>
        <w:rPr>
          <w:sz w:val="26"/>
          <w:szCs w:val="26"/>
        </w:rPr>
        <w:t>(dostępne również na stronie internetowej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leży zgłosić do 31.05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ZHK Warszawa przyjmuje zgłoszenia na klacze  spełniające warunki wpisu do księgi głównej w rasach:</w:t>
      </w:r>
    </w:p>
    <w:p>
      <w:pPr>
        <w:pStyle w:val="Normal"/>
        <w:rPr/>
      </w:pPr>
      <w:r>
        <w:rPr/>
        <w:t>-  polski koń zimnokrwisty</w:t>
      </w:r>
    </w:p>
    <w:p>
      <w:pPr>
        <w:pStyle w:val="Normal"/>
        <w:rPr/>
      </w:pPr>
      <w:r>
        <w:rPr/>
        <w:t>-  śląska</w:t>
      </w:r>
    </w:p>
    <w:p>
      <w:pPr>
        <w:pStyle w:val="Normal"/>
        <w:rPr/>
      </w:pPr>
      <w:r>
        <w:rPr/>
        <w:t>-  konik polski</w:t>
      </w:r>
    </w:p>
    <w:p>
      <w:pPr>
        <w:pStyle w:val="Normal"/>
        <w:rPr/>
      </w:pPr>
      <w:r>
        <w:rPr/>
        <w:t>-  hucuł</w:t>
      </w:r>
    </w:p>
    <w:p>
      <w:pPr>
        <w:pStyle w:val="Normal"/>
        <w:rPr/>
      </w:pPr>
      <w:r>
        <w:rPr/>
        <w:t>-  rasy szlachetne ( polski koń szlachetny  półkrwi, wielkopolska, małopolska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w przypadku gdy zostanie zgłoszona pełna stawka klaczy małopolskich – tj. 5 szt. – klacze te będą oceniane oddzielnie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35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koni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aszport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35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koni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aszport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35"/>
      </w:tblGrid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koni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aszportu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cie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właściciel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b/>
        </w:rPr>
        <w:t xml:space="preserve">WZHK Warszawa zastrzega sobie prawo ODWOŁANIA WYSTAWY  z powodu braku zgłoszeń 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>
          <w:b/>
        </w:rPr>
        <w:t>WZHK Warszawa zastrzega sobie prawo do rezygnacji z oceny danej grupy rasowej z powodu braku minimalnej liczby klaczy w grupie – tj. minimum 5 szt. w grupie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8:00Z</dcterms:created>
  <dc:creator>WZHK</dc:creator>
  <dc:description/>
  <dc:language>en-US</dc:language>
  <cp:lastModifiedBy>Katarzyna Izak</cp:lastModifiedBy>
  <dcterms:modified xsi:type="dcterms:W3CDTF">2013-05-09T07:28:00Z</dcterms:modified>
  <cp:revision>2</cp:revision>
  <dc:subject/>
  <dc:title/>
</cp:coreProperties>
</file>