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 WARMIŃSKO- MAZURSKA ŚCIEŻKA HUCUL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jzy, 22.09.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łaścici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ko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mer paszport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ś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jcie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dowc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wodni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SEL zawod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składania zgłoszeń – do dnia 14.09.2016r. pocztą elektroniczną na adres: </w:t>
      </w:r>
      <w:hyperlink r:id="rId2">
        <w:r>
          <w:rPr>
            <w:rStyle w:val="InternetLink"/>
          </w:rPr>
          <w:t>konie_olsztyn@konie.olsztyn.pl</w:t>
        </w:r>
      </w:hyperlink>
      <w:r>
        <w:rPr/>
        <w:t xml:space="preserve">,  </w:t>
      </w:r>
      <w:hyperlink r:id="rId3">
        <w:r>
          <w:rPr>
            <w:rStyle w:val="InternetLink"/>
          </w:rPr>
          <w:t>biuro@konie.olsztyn.pl</w:t>
        </w:r>
      </w:hyperlink>
      <w:r>
        <w:rPr/>
        <w:t xml:space="preserve"> lub na adres biura W-MZHK w Olsztynie, ul. Niepodległości 53/55, 10-044 Olszty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Podpis zgłaszającego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e_olsztyn@konie.olsztyn.pl" TargetMode="External"/><Relationship Id="rId3" Type="http://schemas.openxmlformats.org/officeDocument/2006/relationships/hyperlink" Target="mailto:biuro@konie.olszty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6:00Z</dcterms:created>
  <dc:creator>W-MZHK</dc:creator>
  <dc:description/>
  <dc:language>en-US</dc:language>
  <cp:lastModifiedBy>user</cp:lastModifiedBy>
  <cp:lastPrinted>2016-09-09T09:32:00Z</cp:lastPrinted>
  <dcterms:modified xsi:type="dcterms:W3CDTF">2016-09-09T07:36:00Z</dcterms:modified>
  <cp:revision>2</cp:revision>
  <dc:subject/>
  <dc:title>II WARMIŃSKO- MAZURSKA ŚCIEŻKA HUCULSKA</dc:title>
</cp:coreProperties>
</file>