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e właściciela klaczy:</w:t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</w:t>
      </w:r>
      <w:r>
        <w:rPr/>
        <w:tab/>
        <w:tab/>
        <w:tab/>
        <w:tab/>
        <w:t xml:space="preserve">          </w:t>
      </w:r>
      <w:r>
        <w:rPr>
          <w:vertAlign w:val="superscript"/>
        </w:rPr>
        <w:t>(Miejscowość, dat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(Dokładny adres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ski Związek Hodowców Koni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oszykowa 60/62 m. 16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-673 Warsz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klacz(e) mojej własności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wa i numer identyfikacyjny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azwa i numer identyfikacyj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o dnia kwalifikacji w ZT …………………………………………………………… </w:t>
      </w:r>
      <w:r>
        <w:rPr>
          <w:i/>
        </w:rPr>
        <w:t>/nazwa ZT; I,II,III turnus/</w:t>
      </w:r>
      <w:r>
        <w:rPr/>
        <w:t xml:space="preserve"> nie startowała(y) w zawodach jeździeckich rangi regionalnej, ogólnopolskiej i wyżs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łaściciela klaczy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49:00Z</dcterms:created>
  <dc:creator>Kamila Żuchowska</dc:creator>
  <dc:description/>
  <dc:language>en-US</dc:language>
  <cp:lastModifiedBy>Katarzyna Izak</cp:lastModifiedBy>
  <dcterms:modified xsi:type="dcterms:W3CDTF">2014-01-22T08:49:00Z</dcterms:modified>
  <cp:revision>2</cp:revision>
  <dc:subject/>
  <dc:title/>
</cp:coreProperties>
</file>