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ane właściciela klaczy: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ab/>
        <w:tab/>
        <w:tab/>
        <w:tab/>
        <w:t xml:space="preserve">          </w:t>
      </w:r>
      <w:r>
        <w:rPr>
          <w:vertAlign w:val="superscript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Dokładny adres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>
          <w:b/>
          <w:sz w:val="24"/>
          <w:szCs w:val="24"/>
        </w:rPr>
        <w:t>Polski Związek Hodowców Koni</w:t>
      </w:r>
    </w:p>
    <w:p>
      <w:pPr>
        <w:pStyle w:val="Normal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szykowa 60/62 m. 16</w:t>
      </w:r>
    </w:p>
    <w:p>
      <w:pPr>
        <w:pStyle w:val="Normal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673 Warszaw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wracam się z prośbą o zwrot opłaty kwalifikacyjnej za klacz(e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Nazwa i numer identyfikacyjny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Nazwa i numer identyfikacyjn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cz zgłoszona była na ………… (I, II, III) turnus ZT w ……………………… i nie dostała się z powodu braku miejsc. Oświadczam, że rezygnuję z przedstawienia klaczy do kolejnej kwalifikacji w ZT w 2014 roku, oraz że w momencie wpłaty ww. kwoty byłem formalnym właścicielem klacz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e niezbędne do zwrotu kwoty …………,00 zł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Imię i nazwisko aktualnego właściciela klaczy w momencie wpłaty pieniędzy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Dokładny adres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umer konta bankowego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łaściciela kla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0:00Z</dcterms:created>
  <dc:creator>Kamila Żuchowska</dc:creator>
  <dc:description/>
  <dc:language>en-US</dc:language>
  <cp:lastModifiedBy>Katarzyna Izak</cp:lastModifiedBy>
  <dcterms:modified xsi:type="dcterms:W3CDTF">2014-01-22T08:50:00Z</dcterms:modified>
  <cp:revision>2</cp:revision>
  <dc:subject/>
  <dc:title/>
</cp:coreProperties>
</file>