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 xml:space="preserve">II MISTRZOSTWA POLSKI KONI RASY HUCU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V DNI HUCULSKIE</w:t>
      </w:r>
    </w:p>
    <w:p>
      <w:pPr>
        <w:pStyle w:val="Normal"/>
        <w:jc w:val="center"/>
        <w:rPr>
          <w:bCs/>
        </w:rPr>
      </w:pPr>
      <w:r>
        <w:rPr>
          <w:bCs/>
        </w:rPr>
        <w:t>Regietów, 21-23.09.2018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7.09.</w:t>
      </w:r>
      <w:bookmarkStart w:id="0" w:name="_GoBack"/>
      <w:bookmarkEnd w:id="0"/>
      <w:r>
        <w:rPr>
          <w:rFonts w:ascii="Bookman Old Style" w:hAnsi="Bookman Old Style"/>
          <w:b/>
          <w:color w:val="auto"/>
          <w:sz w:val="24"/>
          <w:u w:val="single"/>
        </w:rPr>
        <w:t>2018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22) 628-68-79 lub e-mail: </w:t>
      </w:r>
      <w:r>
        <w:rPr>
          <w:rFonts w:ascii="Bookman Old Style" w:hAnsi="Bookman Old Style"/>
          <w:b/>
          <w:color w:val="0070C0"/>
          <w:lang w:val="en-US"/>
        </w:rPr>
        <w:t>pietka@pzhk.pl</w:t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ŁAŚCICIEL</w:t>
      </w:r>
      <w:r>
        <w:rPr>
          <w:rFonts w:ascii="Bookman Old Style" w:hAnsi="Bookman Old Style"/>
          <w:sz w:val="22"/>
          <w:szCs w:val="22"/>
        </w:rPr>
        <w:t xml:space="preserve"> (imię i nazwisko)……………………..….…………………….........................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res :……………………………………………………………………………...........................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konta bankowego /obowiązkowo)…………………………………………..................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RMIN PRZYJAZDU</w:t>
      </w:r>
      <w:r>
        <w:rPr>
          <w:rFonts w:ascii="Bookman Old Style" w:hAnsi="Bookman Old Style"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DLA KONI ZAMAWIAM BOKS/ STANOWISK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spor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zęgi -ujeżdż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zęgi -  maraton kombinow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Udział w zawodach / imprezie jest równoznaczny z wyrażeniem zgody na publikację </w:t>
        <w:br/>
        <w:t>i rozpowszechnianie zdjęć z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 warunkami udziału w zawodachw Regietowie oraz wyrażam zgodę na udostępnienie, publikację i przetwarzanie  moich danych  oraz wizerunku  dla realizacji  celów statutowych  MZHK Kraków oraz celów imprezy II Mistrzostwa Polski Koni Rasy Huculskiej i XXIV Dni Huculski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/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EAEF6-78A2-45D9-B973-C3A041465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35</Characters>
  <CharactersWithSpaces>1438</CharactersWithSpaces>
  <Paragraphs>2</Paragraphs>
  <Company>Polski Związek Hodowcó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6:00Z</dcterms:created>
  <dc:creator>PC</dc:creator>
  <dc:description/>
  <dc:language>en-US</dc:language>
  <cp:lastModifiedBy>Katarzyna Izak</cp:lastModifiedBy>
  <cp:lastPrinted>2014-08-11T11:12:00Z</cp:lastPrinted>
  <dcterms:modified xsi:type="dcterms:W3CDTF">2018-08-28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