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RTA ZGŁOSZENIA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Na szkolenie dla rolników i domowników</w:t>
        <w:br/>
      </w:r>
      <w:r>
        <w:rPr>
          <w:b w:val="false"/>
          <w:sz w:val="24"/>
          <w:szCs w:val="24"/>
        </w:rPr>
        <w:t>„Szkolenia z zakresu finansów gospodarstwa rolnego, ubezpieczenia rolników i gospodarstw rolnych z terenu woj. dolnośląskiego, opolskiego i lubuskiego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Kartę prosimy wypełnić drukowanymi literami!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4"/>
        <w:gridCol w:w="338"/>
        <w:gridCol w:w="6360"/>
      </w:tblGrid>
      <w:tr>
        <w:trPr>
          <w:trHeight w:val="547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OLE_LINK13"/>
            <w:bookmarkStart w:id="1" w:name="OLE_LINK12"/>
            <w:bookmarkStart w:id="2" w:name="OLE_LINK11"/>
            <w:bookmarkEnd w:id="0"/>
            <w:bookmarkEnd w:id="1"/>
            <w:bookmarkEnd w:id="2"/>
            <w:r>
              <w:rPr>
                <w:b/>
                <w:bCs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3" w:name="OLE_LINK14"/>
            <w:bookmarkEnd w:id="3"/>
            <w:r>
              <w:rPr>
                <w:b/>
                <w:bCs/>
                <w:color w:val="000000"/>
                <w:sz w:val="24"/>
                <w:szCs w:val="24"/>
              </w:rPr>
              <w:t>PESEL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ta urodzeni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ejsce urodzeni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res zamieszkania (z kodem pocztowym)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mina/Powiat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lefon stacjonarny/komórkowy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Adres e-mail: 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ekrutujący na szkolenie (imię, nazwisko, instytucja) 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rmin szkolenia (proszę zapoznać się terminarzem dostępnym na stronie WWW.up.wroc.pl/cku)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rmin i miejsce szkolenia*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bór</w:t>
            </w:r>
          </w:p>
        </w:tc>
      </w:tr>
      <w:tr>
        <w:trPr>
          <w:trHeight w:val="37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3.02.2013       Środa Śląsk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5.02.2013       Ząbkowice Śląskie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20.02.2013       Lubań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22.02.2013       Wrocław ul. Pawłowick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3-24.02.2013       Opole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-01.03.2013  Wrocław ul. Pawłowick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.03.2013           Wrocław ul. Pawłowick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3.03.2013       Długołęka Łozin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5.03.2013       Wrocław ul. Pawłowick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2.03.2013       Kalsk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-20.03.2013       Zgorzelec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22.03.2013       Złotoryj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5.04.2013       Wrocław ul. Pawłowick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10.04.2013       Dzierżoniów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2.04.2013       Wrocław ul. Pawłowick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19.04.2013       Wrocław ul. Pawłowick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5-26.04.2013       Wrocław ul. Pawłowick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10.05.2013       Wrocław ul. Pawłowick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7.05.2013       Wrocław ul. Pawłowick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3.05.2013       Wołów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24.05.2013       Wrocław ul. Pawłowick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7.06.2013       Wrocław ul. Pawłowick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2.06.2013       Zgorzelec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-14.06.2013       Jelenia Gór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18.06.2013       Lubin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20.06.2013       Paszowice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25.06.2013       Wrocław ul. Pawłowick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-28.06.2013       Wrocław ul. Pawłowick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06.09.2013       Wrocław ul. Pawłowick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-12.09.2013       Wałbrzych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2.09.2013       Lubań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3.09.2013       Kamienna Gór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19.09.2013       Strzelin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20.09.2013       Wrocław ul. Pawłowick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27.09.2013       Wrocław ul. Pawłowick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-04.10.2013       Wrocław ul. Pawłowick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.10.2013       Wrocław ul. Pawłowick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5.10.2013       Wrocław ul. Pawłowicka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wybrany przez Państwa termin szkolenia prosimy wyraźnie zaznaczyć krzyżykiem</w:t>
            </w:r>
          </w:p>
        </w:tc>
      </w:tr>
      <w:tr>
        <w:trPr>
          <w:trHeight w:val="31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rzystanie z noclegu</w:t>
            </w:r>
          </w:p>
        </w:tc>
        <w:tc>
          <w:tcPr>
            <w:tcW w:w="6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  □                            NIE □</w:t>
            </w:r>
          </w:p>
        </w:tc>
      </w:tr>
    </w:tbl>
    <w:p>
      <w:pPr>
        <w:pStyle w:val="Normal"/>
        <w:ind w:left="284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2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rzyjmuję do wiadomości, że w przypadku rezygnacji z udziału w szkoleniu, jestem zobowiązany do poinformowania o tym organizatorów przynajmniej </w:t>
      </w:r>
      <w:r>
        <w:rPr>
          <w:b/>
          <w:sz w:val="22"/>
          <w:szCs w:val="22"/>
        </w:rPr>
        <w:t>na 3 dni przed planowanym terminem szkolenia</w:t>
      </w:r>
      <w:r>
        <w:rPr>
          <w:sz w:val="22"/>
          <w:szCs w:val="22"/>
        </w:rPr>
        <w:t xml:space="preserve">. </w:t>
      </w:r>
    </w:p>
    <w:p>
      <w:pPr>
        <w:pStyle w:val="TextBodyIndent"/>
        <w:spacing w:before="0" w:after="0"/>
        <w:ind w:left="284" w:right="282" w:hanging="0"/>
        <w:jc w:val="both"/>
        <w:rPr/>
      </w:pPr>
      <w:r>
        <w:rPr>
          <w:sz w:val="22"/>
          <w:szCs w:val="22"/>
        </w:rPr>
        <w:t>Oświadczam, że wyrażam zgodę na zbieranie i przetwarzanie informacji dotyczących moich danych osobowych dla celów związanych z realizacją umowy przez Fundację Programów Pomocy dla Rolnictwa, Agencję Restrukturyzacji i Modernizacji Rolnictwa, Ministerstwo Rolnictwa i Rozwoju Wsi, Biuro Międzynarodowych Relacji Skarbowych Ministerstwa Finansów oraz inne upoważnione przez nie podmioty, uzyskanych przy realizacji Projektu „</w:t>
      </w:r>
      <w:r>
        <w:rPr>
          <w:sz w:val="24"/>
          <w:szCs w:val="24"/>
        </w:rPr>
        <w:t>Szkolenia z zakresu finansów gospodarstwa rolnego, ubezpieczenia rolników i gospodarstw rolnych z terenu woj. dolnośląskiego, opolskiego i lubuskiego</w:t>
      </w:r>
      <w:r>
        <w:rPr>
          <w:sz w:val="22"/>
          <w:szCs w:val="22"/>
        </w:rPr>
        <w:t xml:space="preserve">” w ramach Programu Rozwoju Obszarów wiejskich na lata 2007-2013 w zakresie Działania 111 „Szkolenia zawodowe dla osób zatrudnionych w rolnictwie i leśnictwie”. </w:t>
      </w:r>
    </w:p>
    <w:p>
      <w:pPr>
        <w:pStyle w:val="TextBodyIndent"/>
        <w:spacing w:before="0" w:after="0"/>
        <w:ind w:left="284" w:right="282" w:hanging="0"/>
        <w:jc w:val="both"/>
        <w:rPr/>
      </w:pPr>
      <w:r>
        <w:rPr>
          <w:sz w:val="22"/>
          <w:szCs w:val="22"/>
        </w:rPr>
        <w:t xml:space="preserve">Zgodnie z ustawą z dn. 29 sierpnia 1997 r. o ochronie danych osobowych (tekst jednolity Dz. U. z 2002 r., </w:t>
        <w:br/>
        <w:t>Nr 101, poz. 926)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…………………                                          …</w:t>
      </w:r>
      <w:r>
        <w:rPr>
          <w:sz w:val="22"/>
          <w:szCs w:val="22"/>
        </w:rPr>
        <w:t>..............................                                                 ……………………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ata </w:t>
        <w:tab/>
        <w:tab/>
        <w:tab/>
        <w:tab/>
        <w:tab/>
        <w:t xml:space="preserve">    Miejscowość </w:t>
        <w:tab/>
        <w:tab/>
        <w:tab/>
        <w:tab/>
        <w:tab/>
        <w:t xml:space="preserve">  Podpis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09" w:footer="4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 xml:space="preserve">Szkolenia z zakresu finansów gospodarstwa rolnego, ubezpieczenia rolników i gospodarstw rolnych z terenu woj. dolnośląskiego, opolskiego </w:t>
      <w:br/>
      <w:t>i lubuskiego” projekt współfinansowany ze środków Europejskiego Funduszu Rolnego na rzecz Rozwoju Obszarów Wiej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015</wp:posOffset>
              </wp:positionH>
              <wp:positionV relativeFrom="paragraph">
                <wp:posOffset>-450215</wp:posOffset>
              </wp:positionV>
              <wp:extent cx="6203950" cy="7912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3880" cy="791280"/>
                        <a:chOff x="0" y="0"/>
                        <a:chExt cx="6203880" cy="791280"/>
                      </a:xfrm>
                    </wpg:grpSpPr>
                    <pic:pic xmlns:pic="http://schemas.openxmlformats.org/drawingml/2006/picture">
                      <pic:nvPicPr>
                        <pic:cNvPr id="0" name="Obraz 7" descr="fapa 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659320" y="16560"/>
                          <a:ext cx="98604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0" descr="LogoUP1a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0720" y="64080"/>
                          <a:ext cx="641520" cy="64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rg_hi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64080"/>
                          <a:ext cx="964080" cy="72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rg_hi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099760" y="0"/>
                          <a:ext cx="110412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rg_hi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07240" y="61560"/>
                          <a:ext cx="644040" cy="64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9.45pt;margin-top:-35.45pt;width:488.5pt;height:62.3pt" coordorigin="389,-709" coordsize="9770,124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577;top:-683;width:1552;height:116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0" stroked="f" o:allowincell="f" style="position:absolute;left:6910;top:-608;width:1009;height:100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rg_hi" stroked="f" o:allowincell="f" style="position:absolute;left:389;top:-608;width:1517;height:114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rg_hi" stroked="f" o:allowincell="f" style="position:absolute;left:8420;top:-709;width:1738;height:1138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rg_hi" stroked="f" o:allowincell="f" style="position:absolute;left:2605;top:-612;width:1013;height:101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Cs/>
      <w:sz w:val="26"/>
      <w:szCs w:val="28"/>
    </w:rPr>
  </w:style>
  <w:style w:type="paragraph" w:styleId="Podstawowy">
    <w:name w:val="podstawowy"/>
    <w:basedOn w:val="Normal"/>
    <w:qFormat/>
    <w:pPr>
      <w:autoSpaceDE w:val="false"/>
      <w:spacing w:lineRule="auto" w:line="288"/>
      <w:jc w:val="both"/>
      <w:textAlignment w:val="center"/>
    </w:pPr>
    <w:rPr>
      <w:rFonts w:ascii="Garamond" w:hAnsi="Garamond" w:eastAsia="Calibri" w:cs="Garamond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16:00Z</dcterms:created>
  <dc:creator>znp</dc:creator>
  <dc:description/>
  <dc:language>en-US</dc:language>
  <cp:lastModifiedBy>Katarzyna Izak</cp:lastModifiedBy>
  <cp:lastPrinted>2013-01-18T12:17:00Z</cp:lastPrinted>
  <dcterms:modified xsi:type="dcterms:W3CDTF">2013-01-22T09:16:00Z</dcterms:modified>
  <cp:revision>2</cp:revision>
  <dc:subject/>
  <dc:title>Akademia Rolnicza we Wrocławiu</dc:title>
</cp:coreProperties>
</file>