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-196850</wp:posOffset>
                </wp:positionV>
                <wp:extent cx="336550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II Konferencja naukow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Hodowla i użytkowanie koni zimnokrwistych w Polsce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Grudziądz – Nowe Jankowice – Kierwał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14 – 15 maj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pt;height:75.8pt;mso-wrap-distance-left:9.05pt;mso-wrap-distance-right:9.05pt;mso-wrap-distance-top:0pt;mso-wrap-distance-bottom:0pt;margin-top:-15.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II Konferencja naukowa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Hodowla i użytkowanie koni zimnokrwistych w Polsce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Grudziądz – Nowe Jankowice – Kierwałd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14 – 15 maj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1141" w:hRule="atLeast"/>
        </w:trPr>
        <w:tc>
          <w:tcPr>
            <w:tcW w:w="9752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Imię i nazwisko autora (autorów)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TYTUŁ PRACY </w:t>
            </w:r>
          </w:p>
          <w:p>
            <w:pPr>
              <w:pStyle w:val="TextBody"/>
              <w:rPr/>
            </w:pPr>
            <w:r>
              <w:rPr/>
              <w:t>Nazwa  uczelni, katedry, zakładu</w:t>
              <w:br/>
              <w:t>adres pocztowy, e-mail</w:t>
              <w:br/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</w:rPr>
              <w:t>W</w:t>
            </w:r>
            <w:r>
              <w:rPr>
                <w:b/>
                <w:sz w:val="22"/>
              </w:rPr>
              <w:t>STĘP:</w:t>
            </w:r>
            <w:r>
              <w:rPr>
                <w:sz w:val="22"/>
              </w:rPr>
              <w:t xml:space="preserve"> </w:t>
              <w:br/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Ł I METODY: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</w:rPr>
              <w:t>WYNIKI I DYSKUSJA:</w:t>
            </w:r>
            <w:r>
              <w:rPr>
                <w:sz w:val="22"/>
              </w:rPr>
              <w:t xml:space="preserve"> </w:t>
              <w:br/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PODSUMOWANIE I WNIOSKI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left="1418" w:right="14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spacing w:before="120" w:after="0"/>
        <w:ind w:left="-360" w:firstLine="36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540</wp:posOffset>
              </wp:positionV>
              <wp:extent cx="3086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242.95pt,0.2pt" stroked="t" o:allowincell="f" style="position:absolute;flip:x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2019. Konferencja naukowa, Streszcz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4430</wp:posOffset>
          </wp:positionH>
          <wp:positionV relativeFrom="paragraph">
            <wp:posOffset>-168275</wp:posOffset>
          </wp:positionV>
          <wp:extent cx="1235075" cy="1139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0"/>
      <w:szCs w:val="20"/>
    </w:rPr>
  </w:style>
  <w:style w:type="paragraph" w:styleId="Footer">
    <w:name w:val="Footer"/>
    <w:basedOn w:val="Normal"/>
    <w:pPr>
      <w:ind w:firstLine="70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8:00Z</dcterms:created>
  <dc:creator>Prac</dc:creator>
  <dc:description/>
  <cp:keywords/>
  <dc:language>en-US</dc:language>
  <cp:lastModifiedBy>rec</cp:lastModifiedBy>
  <cp:lastPrinted>2009-03-06T14:21:00Z</cp:lastPrinted>
  <dcterms:modified xsi:type="dcterms:W3CDTF">2019-02-12T12:30:00Z</dcterms:modified>
  <cp:revision>9</cp:revision>
  <dc:subject/>
  <dc:title> </dc:title>
</cp:coreProperties>
</file>