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. Dokładny adres i nr telefonu kontaktoweg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Wykaz nadesłanych prac.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0:00Z</dcterms:created>
  <dc:creator>Witold Ropa</dc:creator>
  <dc:description/>
  <dc:language>en-US</dc:language>
  <cp:lastModifiedBy>Katarzyna Popielska</cp:lastModifiedBy>
  <dcterms:modified xsi:type="dcterms:W3CDTF">2012-02-24T14:23:00Z</dcterms:modified>
  <cp:revision>4</cp:revision>
  <dc:subject/>
  <dc:title>Stowarzyszenie Hodowców i Miłośników Konika Polskiego we współpracy</dc:title>
</cp:coreProperties>
</file>